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section2"/>
        <w:keepNext w:val="false"/>
        <w:tabs>
          <w:tab w:val="clear" w:pos="708"/>
          <w:tab w:val="right" w:pos="9360" w:leader="none"/>
        </w:tabs>
        <w:rPr>
          <w:rFonts w:ascii="PortagoITC TT;Courier New" w:hAnsi="PortagoITC TT;Courier New" w:cs="PortagoITC TT;Courier New"/>
          <w:b w:val="false"/>
          <w:b w:val="false"/>
          <w:color w:val="0547FC"/>
          <w:sz w:val="72"/>
        </w:rPr>
      </w:pPr>
      <w:r>
        <w:rPr>
          <w:rFonts w:cs="PortagoITC TT;Courier New" w:ascii="PortagoITC TT;Courier New" w:hAnsi="PortagoITC TT;Courier New"/>
          <w:b w:val="false"/>
          <w:color w:val="0547FC"/>
          <w:sz w:val="72"/>
        </w:rPr>
        <w:t>Annexe  LA CONNAISSANCE DE SOI</w:t>
      </w:r>
    </w:p>
    <w:p>
      <w:pPr>
        <w:pStyle w:val="Retraitcorpsdetexte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ind w:hanging="0"/>
        <w:jc w:val="left"/>
        <w:rPr>
          <w:rFonts w:ascii="Arial" w:hAnsi="Arial" w:cs="Arial"/>
          <w:b w:val="false"/>
          <w:b w:val="false"/>
          <w:sz w:val="18"/>
        </w:rPr>
      </w:pPr>
      <w:r>
        <w:rPr>
          <w:rFonts w:cs="Arial" w:ascii="Arial" w:hAnsi="Arial"/>
          <w:b w:val="false"/>
          <w:sz w:val="18"/>
        </w:rPr>
        <w:t xml:space="preserve">La connaissance de soi est un plaisir qui n'est pas possible sans la présence de quelqu'un d'autre qui soit notre ami ; l'homme qui se suffit à soi-même aurait donc besoin d'amitié pour apprendre à se connaître soi-même.              </w:t>
      </w:r>
    </w:p>
    <w:p>
      <w:pPr>
        <w:pStyle w:val="Retraitcorpsdetexte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ind w:hanging="0"/>
        <w:jc w:val="right"/>
        <w:rPr>
          <w:rFonts w:ascii="Arial" w:hAnsi="Arial" w:cs="Arial"/>
          <w:b w:val="false"/>
          <w:b w:val="false"/>
          <w:sz w:val="18"/>
        </w:rPr>
      </w:pPr>
      <w:r>
        <w:rPr>
          <w:rFonts w:cs="Arial" w:ascii="Arial" w:hAnsi="Arial"/>
          <w:b w:val="false"/>
          <w:sz w:val="18"/>
        </w:rPr>
        <w:t>ARISTOTE</w:t>
      </w:r>
    </w:p>
    <w:p>
      <w:pPr>
        <w:pStyle w:val="Retraitcorpsdetexte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ind w:hanging="0"/>
        <w:jc w:val="right"/>
        <w:rPr>
          <w:rFonts w:ascii="Times New Roman" w:hAnsi="Times New Roman" w:eastAsia="Times New Roman" w:cs="Times New Roman"/>
          <w:b w:val="false"/>
          <w:b w:val="false"/>
          <w:color w:val="000000"/>
          <w:sz w:val="20"/>
          <w:lang w:val="en-US" w:eastAsia="en-US" w:bidi="en-US"/>
        </w:rPr>
      </w:pPr>
      <w:r>
        <w:rPr>
          <w:rFonts w:cs="Arial" w:ascii="Arial" w:hAnsi="Arial"/>
          <w:b w:val="false"/>
          <w:sz w:val="18"/>
        </w:rPr>
        <w:t>Livre II, Chap. XV</w:t>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p>
      <w:pPr>
        <w:pStyle w:val="Normal"/>
        <w:rPr/>
      </w:pPr>
      <w:r>
        <w:rPr/>
      </w:r>
    </w:p>
    <w:p>
      <w:pPr>
        <w:pStyle w:val="Titre11"/>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Helvetica Neue;Dual-300" w:hAnsi="Helvetica Neue;Dual-300" w:cs="Helvetica Neue;Dual-300"/>
          <w:caps w:val="false"/>
          <w:smallCaps w:val="false"/>
          <w:color w:val="000000"/>
          <w:spacing w:val="0"/>
          <w:sz w:val="22"/>
          <w:lang w:val="en-US" w:eastAsia="en-US"/>
        </w:rPr>
      </w:pPr>
      <w:r>
        <w:rPr>
          <w:rFonts w:cs="Helvetica Neue;Dual-300" w:ascii="Helvetica Neue;Dual-300" w:hAnsi="Helvetica Neue;Dual-300"/>
          <w:caps w:val="false"/>
          <w:smallCaps w:val="false"/>
          <w:color w:val="000000"/>
          <w:spacing w:val="0"/>
          <w:sz w:val="22"/>
          <w:lang w:val="en-US" w:eastAsia="en-US"/>
        </w:rPr>
        <w:t>Cette première étape du processus de gestion de carrière artistique, permettra aux jeunes artistes des Laurentides de mieux connaître leurs intérêts, leurs valeurs, leurs aptitudes, leurs exigences professionnelles, leurs forces, leurs limites, leurs rêves, leurs compétences face au milieu des arts et de la culture.  Les agents au Conseil de la culture des Laurentides ainsi que dans chacun des Carrefours Jeunesse emploi situés dans leur région seront en mesure de pouvoir les accompagner dans ce processus de connaissance de soi. À leur contact les artistes pourront déterminer leur degré de professionnalisation dans le cheminement de carri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Neue;Dual-300" w:hAnsi="Helvetica Neue;Dual-300" w:cs="Helvetica Neue;Dual-300"/>
          <w:caps/>
          <w:color w:val="000000"/>
          <w:spacing w:val="0"/>
          <w:sz w:val="22"/>
          <w:lang w:val="en-US" w:eastAsia="en-US"/>
        </w:rPr>
      </w:pPr>
      <w:r>
        <w:rPr>
          <w:rFonts w:cs="Helvetica Neue;Dual-300" w:ascii="Helvetica Neue;Dual-300" w:hAnsi="Helvetica Neue;Dual-300"/>
          <w:caps/>
          <w:color w:val="000000"/>
          <w:spacing w:val="0"/>
          <w:sz w:val="22"/>
          <w:lang w:val="en-US" w:eastAsia="en-US"/>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rPr>
          <w:rFonts w:ascii="Helvetica Neue;Dual-300" w:hAnsi="Helvetica Neue;Dual-300" w:cs="Helvetica Neue;Dual-300"/>
          <w:position w:val="-2"/>
          <w:sz w:val="22"/>
        </w:rPr>
      </w:pPr>
      <w:r>
        <w:rPr>
          <w:rFonts w:cs="Helvetica Neue;Dual-300" w:ascii="Helvetica Neue;Dual-300" w:hAnsi="Helvetica Neue;Dual-300"/>
          <w:sz w:val="22"/>
        </w:rPr>
        <w:t>Artiste en voie de professionnalisation</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rPr>
          <w:rFonts w:ascii="Helvetica Neue;Dual-300" w:hAnsi="Helvetica Neue;Dual-300" w:cs="Helvetica Neue;Dual-300"/>
          <w:position w:val="-2"/>
          <w:sz w:val="22"/>
        </w:rPr>
      </w:pPr>
      <w:r>
        <w:rPr>
          <w:rFonts w:cs="Helvetica Neue;Dual-300" w:ascii="Helvetica Neue;Dual-300" w:hAnsi="Helvetica Neue;Dual-300"/>
          <w:sz w:val="22"/>
        </w:rPr>
        <w:t>Artiste en émergenc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rPr>
          <w:rFonts w:ascii="Helvetica Neue;Dual-300" w:hAnsi="Helvetica Neue;Dual-300" w:cs="Helvetica Neue;Dual-300"/>
          <w:position w:val="-2"/>
          <w:sz w:val="22"/>
        </w:rPr>
      </w:pPr>
      <w:r>
        <w:rPr>
          <w:rFonts w:cs="Helvetica Neue;Dual-300" w:ascii="Helvetica Neue;Dual-300" w:hAnsi="Helvetica Neue;Dual-300"/>
          <w:sz w:val="22"/>
        </w:rPr>
        <w:t>Artiste de la relèv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rPr>
          <w:rFonts w:ascii="Helvetica Neue;Dual-300" w:hAnsi="Helvetica Neue;Dual-300" w:cs="Helvetica Neue;Dual-300"/>
          <w:position w:val="-2"/>
          <w:sz w:val="22"/>
        </w:rPr>
      </w:pPr>
      <w:r>
        <w:rPr>
          <w:rFonts w:cs="Helvetica Neue;Dual-300" w:ascii="Helvetica Neue;Dual-300" w:hAnsi="Helvetica Neue;Dual-300"/>
          <w:sz w:val="22"/>
        </w:rPr>
        <w:t>Artiste étab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position w:val="-2"/>
          <w:sz w:val="22"/>
        </w:rPr>
      </w:pPr>
      <w:r>
        <w:rPr>
          <w:rFonts w:cs="Arial" w:ascii="Arial" w:hAnsi="Arial"/>
          <w:position w:val="-2"/>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20"/>
          <w:lang w:val="en-US" w:eastAsia="en-US" w:bidi="en-US"/>
        </w:rPr>
      </w:pPr>
      <w:r>
        <w:rPr>
          <w:rFonts w:cs="Arial" w:ascii="Arial" w:hAnsi="Arial"/>
          <w:sz w:val="22"/>
        </w:rPr>
        <w:t>LIRE définition Artiste de la Relève du CalQ</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0"/>
        <w:rPr>
          <w:rFonts w:ascii="Helvetica Neue;Dual-300" w:hAnsi="Helvetica Neue;Dual-300" w:eastAsia="Times New Roman" w:cs="Helvetica Neue;Dual-300"/>
          <w:color w:val="000000"/>
          <w:position w:val="-2"/>
          <w:sz w:val="22"/>
          <w:lang w:val="en-US" w:eastAsia="en-US" w:bidi="en-US"/>
        </w:rPr>
      </w:pPr>
      <w:r>
        <w:rPr>
          <w:rFonts w:eastAsia="Times New Roman" w:cs="Helvetica Neue;Dual-300" w:ascii="Helvetica Neue;Dual-300" w:hAnsi="Helvetica Neue;Dual-300"/>
          <w:color w:val="000000"/>
          <w:position w:val="-2"/>
          <w:sz w:val="22"/>
          <w:lang w:val="en-US" w:eastAsia="en-US" w:bidi="en-US"/>
        </w:rPr>
      </w:r>
    </w:p>
    <w:p>
      <w:pPr>
        <w:pStyle w:val="Soussection1"/>
        <w:keepNext w:val="false"/>
        <w:tabs>
          <w:tab w:val="clear" w:pos="708"/>
          <w:tab w:val="right" w:pos="9360" w:leader="none"/>
        </w:tabs>
        <w:rPr/>
      </w:pPr>
      <w:r>
        <w:rPr>
          <w:rStyle w:val="Gris"/>
          <w:rFonts w:cs="PortagoITC TT;Courier New" w:ascii="PortagoITC TT;Courier New" w:hAnsi="PortagoITC TT;Courier New"/>
          <w:b/>
          <w:caps/>
          <w:spacing w:val="-6"/>
          <w:sz w:val="64"/>
        </w:rPr>
        <w:t>Examen des réalisationS</w:t>
      </w:r>
    </w:p>
    <w:p>
      <w:pPr>
        <w:pStyle w:val="Soussection3"/>
        <w:keepNext w:val="false"/>
        <w:spacing w:before="0" w:after="100"/>
        <w:rPr>
          <w:rFonts w:ascii="Times New Roman" w:hAnsi="Times New Roman" w:eastAsia="Times New Roman" w:cs="Times New Roman"/>
          <w:b w:val="false"/>
          <w:b w:val="false"/>
          <w:color w:val="000000"/>
          <w:sz w:val="20"/>
          <w:lang w:val="en-US" w:eastAsia="en-US" w:bidi="en-US"/>
        </w:rPr>
      </w:pPr>
      <w:r>
        <w:rPr>
          <w:rStyle w:val="Rouge"/>
          <w:rFonts w:cs="Helvetica Neue Bold Condensed;Bernard MT Condensed" w:ascii="Helvetica Neue Bold Condensed;Bernard MT Condensed" w:hAnsi="Helvetica Neue Bold Condensed;Bernard MT Condensed"/>
          <w:b/>
          <w:color w:val="0044FE"/>
        </w:rPr>
        <w:t>Plusieurs exercices permettront aux participants de tracer les lignes directrices de leur planification de carrière qui leur servira à réaliser un bilan des acquis et du chemin parcouru plein potentiel</w:t>
      </w:r>
      <w:r>
        <w:rPr>
          <w:rStyle w:val="Rouge"/>
          <w:rFonts w:cs="Helvetica Neue Bold Condensed;Bernard MT Condensed" w:ascii="Helvetica Neue Bold Condensed;Bernard MT Condensed" w:hAnsi="Helvetica Neue Bold Condensed;Bernard MT Condensed"/>
          <w:b/>
        </w:rPr>
        <w:t xml:space="preserve">  </w:t>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p>
      <w:pPr>
        <w:pStyle w:val="Lgende1"/>
        <w:tabs>
          <w:tab w:val="clear" w:pos="708"/>
          <w:tab w:val="right" w:pos="9360" w:leader="none"/>
        </w:tabs>
        <w:rPr>
          <w:rFonts w:ascii="Helvetica Neue Bold Condensed;Bernard MT Condensed" w:hAnsi="Helvetica Neue Bold Condensed;Bernard MT Condensed" w:cs="Helvetica Neue Bold Condensed;Bernard MT Condensed"/>
          <w:i w:val="false"/>
          <w:i w:val="false"/>
          <w:color w:val="4D4D4D"/>
          <w:sz w:val="24"/>
        </w:rPr>
      </w:pPr>
      <w:r>
        <w:rPr>
          <w:rFonts w:cs="Helvetica Neue Bold Condensed;Bernard MT Condensed" w:ascii="Helvetica Neue Bold Condensed;Bernard MT Condensed" w:hAnsi="Helvetica Neue Bold Condensed;Bernard MT Condensed"/>
          <w:i w:val="false"/>
          <w:color w:val="4D4D4D"/>
          <w:sz w:val="24"/>
        </w:rPr>
        <w:t>Selon moi la réussite c’est: ...</w:t>
      </w:r>
    </w:p>
    <w:p>
      <w:pPr>
        <w:pStyle w:val="Lgende1"/>
        <w:tabs>
          <w:tab w:val="clear" w:pos="708"/>
          <w:tab w:val="right" w:pos="9360" w:leader="none"/>
        </w:tabs>
        <w:rPr>
          <w:rStyle w:val="Rouge"/>
          <w:rFonts w:ascii="Helvetica Neue Bold Condensed;Bernard MT Condensed" w:hAnsi="Helvetica Neue Bold Condensed;Bernard MT Condensed" w:cs="Helvetica Neue Bold Condensed;Bernard MT Condensed"/>
          <w:i/>
          <w:i/>
          <w:color w:val="0044FE"/>
          <w:sz w:val="28"/>
        </w:rPr>
      </w:pPr>
      <w:r>
        <w:rPr>
          <w:rFonts w:cs="Helvetica Neue Bold Condensed;Bernard MT Condensed" w:ascii="Helvetica Neue Bold Condensed;Bernard MT Condensed" w:hAnsi="Helvetica Neue Bold Condensed;Bernard MT Condensed"/>
          <w:i w:val="false"/>
          <w:color w:val="4D4D4D"/>
          <w:sz w:val="24"/>
        </w:rPr>
      </w:r>
    </w:p>
    <w:p>
      <w:pPr>
        <w:pStyle w:val="Lgende1"/>
        <w:tabs>
          <w:tab w:val="clear" w:pos="708"/>
          <w:tab w:val="right" w:pos="9360" w:leader="none"/>
        </w:tabs>
        <w:rPr>
          <w:rStyle w:val="Rouge"/>
          <w:rFonts w:ascii="Helvetica Neue Bold Condensed;Bernard MT Condensed" w:hAnsi="Helvetica Neue Bold Condensed;Bernard MT Condensed" w:cs="Helvetica Neue Bold Condensed;Bernard MT Condensed"/>
          <w:i/>
          <w:i/>
          <w:color w:val="0044FE"/>
          <w:sz w:val="28"/>
        </w:rPr>
      </w:pPr>
      <w:r>
        <w:rPr/>
      </w:r>
    </w:p>
    <w:p>
      <w:pPr>
        <w:pStyle w:val="Lgende1"/>
        <w:tabs>
          <w:tab w:val="clear" w:pos="708"/>
          <w:tab w:val="right" w:pos="9360" w:leader="none"/>
        </w:tabs>
        <w:rPr>
          <w:rStyle w:val="Rouge"/>
          <w:rFonts w:ascii="Helvetica Neue Bold Condensed;Bernard MT Condensed" w:hAnsi="Helvetica Neue Bold Condensed;Bernard MT Condensed" w:cs="Helvetica Neue Bold Condensed;Bernard MT Condensed"/>
          <w:i/>
          <w:i/>
          <w:color w:val="0044FE"/>
          <w:sz w:val="28"/>
        </w:rPr>
      </w:pPr>
      <w:r>
        <w:rPr/>
      </w:r>
    </w:p>
    <w:p>
      <w:pPr>
        <w:pStyle w:val="Lgende1"/>
        <w:tabs>
          <w:tab w:val="clear" w:pos="708"/>
          <w:tab w:val="right" w:pos="9360" w:leader="none"/>
        </w:tabs>
        <w:rPr/>
      </w:pPr>
      <w:r>
        <w:rPr>
          <w:rStyle w:val="Rouge"/>
          <w:rFonts w:cs="Helvetica Neue Bold Condensed;Bernard MT Condensed" w:ascii="Helvetica Neue Bold Condensed;Bernard MT Condensed" w:hAnsi="Helvetica Neue Bold Condensed;Bernard MT Condensed"/>
          <w:i/>
          <w:color w:val="0044FE"/>
          <w:sz w:val="28"/>
        </w:rPr>
        <w:t>EXERCICE 1: Historique personnel</w:t>
      </w:r>
    </w:p>
    <w:p>
      <w:pPr>
        <w:pStyle w:val="Lgende1"/>
        <w:tabs>
          <w:tab w:val="clear" w:pos="708"/>
          <w:tab w:val="right" w:pos="9360" w:leader="none"/>
        </w:tabs>
        <w:rPr>
          <w:rStyle w:val="Rouge"/>
          <w:rFonts w:ascii="Helvetica Neue Bold Condensed;Bernard MT Condensed" w:hAnsi="Helvetica Neue Bold Condensed;Bernard MT Condensed" w:cs="Helvetica Neue Bold Condensed;Bernard MT Condensed"/>
          <w:i/>
          <w:i/>
          <w:color w:val="0044FE"/>
          <w:sz w:val="24"/>
        </w:rPr>
      </w:pPr>
      <w:r>
        <w:rPr/>
      </w:r>
    </w:p>
    <w:p>
      <w:pPr>
        <w:pStyle w:val="Lgende1"/>
        <w:tabs>
          <w:tab w:val="clear" w:pos="708"/>
          <w:tab w:val="right" w:pos="9360" w:leader="none"/>
        </w:tabs>
        <w:rPr/>
      </w:pPr>
      <w:r>
        <w:rPr>
          <w:rStyle w:val="Rouge"/>
          <w:rFonts w:cs="Helvetica Neue Bold Condensed;Bernard MT Condensed" w:ascii="Helvetica Neue Bold Condensed;Bernard MT Condensed" w:hAnsi="Helvetica Neue Bold Condensed;Bernard MT Condensed"/>
          <w:i/>
          <w:color w:val="0044FE"/>
          <w:sz w:val="24"/>
        </w:rPr>
        <w:t>(texte de trois pages manuscrites ou tapées, rédigé à la première personne du singulier : Je...)</w:t>
      </w:r>
    </w:p>
    <w:p>
      <w:pPr>
        <w:pStyle w:val="Lgende1"/>
        <w:tabs>
          <w:tab w:val="clear" w:pos="708"/>
          <w:tab w:val="right" w:pos="9360" w:leader="none"/>
        </w:tabs>
        <w:rPr>
          <w:rFonts w:ascii="Helvetica Neue;Dual-300" w:hAnsi="Helvetica Neue;Dual-300" w:cs="Helvetica Neue;Dual-300"/>
          <w:i w:val="false"/>
          <w:i w:val="false"/>
          <w:color w:val="000000"/>
        </w:rPr>
      </w:pPr>
      <w:r>
        <w:rPr>
          <w:rStyle w:val="Rouge"/>
          <w:rFonts w:cs="Helvetica Neue Bold Condensed;Bernard MT Condensed" w:ascii="Helvetica Neue Bold Condensed;Bernard MT Condensed" w:hAnsi="Helvetica Neue Bold Condensed;Bernard MT Condensed"/>
          <w:i/>
          <w:color w:val="000000"/>
          <w:sz w:val="24"/>
        </w:rPr>
        <w:t>Cet exercice consiste à rédiger au minimum  trois pages à votre manière, sans aucune censure, les moment importants et les étapes charnières de votre carrière en relation avec vos projets.</w:t>
      </w:r>
    </w:p>
    <w:p>
      <w:pPr>
        <w:pStyle w:val="Soussection1"/>
        <w:keepNext w:val="false"/>
        <w:tabs>
          <w:tab w:val="clear" w:pos="708"/>
          <w:tab w:val="right" w:pos="9360" w:leader="none"/>
        </w:tabs>
        <w:rPr>
          <w:rFonts w:ascii="PortagoITC TT;Courier New" w:hAnsi="PortagoITC TT;Courier New" w:cs="PortagoITC TT;Courier New"/>
          <w:b w:val="false"/>
          <w:b w:val="false"/>
          <w:i/>
          <w:i/>
          <w:caps/>
          <w:color w:val="4C4C4C"/>
          <w:spacing w:val="-6"/>
          <w:sz w:val="60"/>
        </w:rPr>
      </w:pPr>
      <w:r>
        <w:rPr>
          <w:rFonts w:cs="PortagoITC TT;Courier New" w:ascii="PortagoITC TT;Courier New" w:hAnsi="PortagoITC TT;Courier New"/>
          <w:b w:val="false"/>
          <w:i/>
          <w:caps/>
          <w:color w:val="4C4C4C"/>
          <w:spacing w:val="-6"/>
          <w:sz w:val="60"/>
        </w:rPr>
      </w:r>
    </w:p>
    <w:p>
      <w:pPr>
        <w:pStyle w:val="Soussection1"/>
        <w:keepNext w:val="false"/>
        <w:tabs>
          <w:tab w:val="clear" w:pos="708"/>
          <w:tab w:val="right" w:pos="9360" w:leader="none"/>
        </w:tabs>
        <w:rPr>
          <w:rFonts w:ascii="PortagoITC TT;Courier New" w:hAnsi="PortagoITC TT;Courier New" w:cs="PortagoITC TT;Courier New"/>
          <w:b w:val="false"/>
          <w:b w:val="false"/>
          <w:caps/>
          <w:color w:val="4C4C4C"/>
          <w:spacing w:val="-5"/>
          <w:sz w:val="48"/>
        </w:rPr>
      </w:pPr>
      <w:r>
        <w:rPr>
          <w:rFonts w:cs="PortagoITC TT;Courier New" w:ascii="PortagoITC TT;Courier New" w:hAnsi="PortagoITC TT;Courier New"/>
          <w:b w:val="false"/>
          <w:caps/>
          <w:color w:val="4C4C4C"/>
          <w:spacing w:val="-5"/>
          <w:sz w:val="48"/>
        </w:rPr>
      </w:r>
    </w:p>
    <w:p>
      <w:pPr>
        <w:pStyle w:val="Normal"/>
        <w:rPr>
          <w:rFonts w:ascii="PortagoITC TT;Courier New" w:hAnsi="PortagoITC TT;Courier New" w:cs="PortagoITC TT;Courier New"/>
          <w:b/>
          <w:b/>
          <w:caps/>
          <w:color w:val="4C4C4C"/>
          <w:spacing w:val="-5"/>
          <w:sz w:val="48"/>
        </w:rPr>
      </w:pPr>
      <w:r>
        <w:rPr>
          <w:rFonts w:cs="PortagoITC TT;Courier New" w:ascii="PortagoITC TT;Courier New" w:hAnsi="PortagoITC TT;Courier New"/>
          <w:b/>
          <w:caps/>
          <w:color w:val="4C4C4C"/>
          <w:spacing w:val="-5"/>
          <w:sz w:val="48"/>
        </w:rPr>
      </w:r>
    </w:p>
    <w:p>
      <w:pPr>
        <w:pStyle w:val="Soussection1"/>
        <w:keepNext w:val="false"/>
        <w:tabs>
          <w:tab w:val="clear" w:pos="708"/>
          <w:tab w:val="right" w:pos="9360" w:leader="none"/>
        </w:tabs>
        <w:rPr>
          <w:rFonts w:ascii="PortagoITC TT;Courier New" w:hAnsi="PortagoITC TT;Courier New" w:cs="PortagoITC TT;Courier New"/>
          <w:b w:val="false"/>
          <w:b w:val="false"/>
          <w:caps/>
          <w:color w:val="4C4C4C"/>
          <w:spacing w:val="-5"/>
          <w:sz w:val="48"/>
        </w:rPr>
      </w:pPr>
      <w:r>
        <w:rPr>
          <w:rFonts w:cs="PortagoITC TT;Courier New" w:ascii="PortagoITC TT;Courier New" w:hAnsi="PortagoITC TT;Courier New"/>
          <w:b w:val="false"/>
          <w:caps/>
          <w:color w:val="4C4C4C"/>
          <w:spacing w:val="-5"/>
          <w:sz w:val="48"/>
        </w:rPr>
        <w:t>PAR OÙ COMMENCER ?</w:t>
      </w:r>
    </w:p>
    <w:p>
      <w:pPr>
        <w:pStyle w:val="Soussection3"/>
        <w:keepNext w:val="false"/>
        <w:spacing w:before="0" w:after="100"/>
        <w:rPr>
          <w:rFonts w:ascii="Helvetica Neue Bold Condensed;Bernard MT Condensed" w:hAnsi="Helvetica Neue Bold Condensed;Bernard MT Condensed" w:cs="Helvetica Neue Bold Condensed;Bernard MT Condensed"/>
          <w:b w:val="false"/>
          <w:b w:val="false"/>
          <w:color w:val="484848"/>
          <w:sz w:val="23"/>
        </w:rPr>
      </w:pPr>
      <w:r>
        <w:rPr>
          <w:rFonts w:cs="Helvetica Neue Bold Condensed;Bernard MT Condensed" w:ascii="Helvetica Neue Bold Condensed;Bernard MT Condensed" w:hAnsi="Helvetica Neue Bold Condensed;Bernard MT Condensed"/>
          <w:b w:val="false"/>
          <w:color w:val="484848"/>
          <w:sz w:val="23"/>
        </w:rPr>
        <w:t xml:space="preserve">Vous avez...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rPr>
          <w:rFonts w:ascii="Helvetica Neue;Dual-300" w:hAnsi="Helvetica Neue;Dual-300" w:cs="Helvetica Neue;Dual-300"/>
          <w:sz w:val="23"/>
        </w:rPr>
      </w:pPr>
      <w:r>
        <w:rPr>
          <w:rFonts w:cs="Helvetica Neue;Dual-300" w:ascii="Helvetica Neue;Dual-300" w:hAnsi="Helvetica Neue;Dual-300"/>
          <w:sz w:val="23"/>
        </w:rPr>
        <w:t>Commencé votre pratique artistique à un très jeune âge ? Participé à la réalisation d’un projet bénévole avec succès? Rencontré des personnes qui vous ont influencé dans votre parcours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rPr>
          <w:rFonts w:ascii="Helvetica Neue;Dual-300" w:hAnsi="Helvetica Neue;Dual-300" w:cs="Helvetica Neue;Dual-300"/>
          <w:sz w:val="23"/>
        </w:rPr>
      </w:pPr>
      <w:r>
        <w:rPr>
          <w:rFonts w:cs="Helvetica Neue;Dual-300" w:ascii="Helvetica Neue;Dual-300" w:hAnsi="Helvetica Neue;Dual-300"/>
          <w:sz w:val="23"/>
        </w:rPr>
        <w:t>Vécu des moments qui ont été déclencheur de projets ?  Élaboré, créé, conçu, inventé ou accompli quelque chose pour la première fois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rPr>
          <w:rFonts w:ascii="Helvetica Neue;Dual-300" w:hAnsi="Helvetica Neue;Dual-300" w:cs="Helvetica Neue;Dual-300"/>
          <w:sz w:val="23"/>
        </w:rPr>
      </w:pPr>
      <w:r>
        <w:rPr>
          <w:rFonts w:cs="Helvetica Neue;Dual-300" w:ascii="Helvetica Neue;Dual-300" w:hAnsi="Helvetica Neue;Dual-300"/>
          <w:sz w:val="23"/>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rPr>
          <w:rFonts w:eastAsia="Times New Roman"/>
          <w:color w:val="000000"/>
          <w:sz w:val="20"/>
          <w:lang w:val="en-US" w:eastAsia="en-US" w:bidi="en-US"/>
        </w:rPr>
      </w:pPr>
      <w:r>
        <w:rPr>
          <w:rFonts w:cs="Helvetica Neue;Dual-300" w:ascii="Helvetica Neue;Dual-300" w:hAnsi="Helvetica Neue;Dual-300"/>
          <w:sz w:val="23"/>
        </w:rPr>
        <w:t>Sources: Julia Cameron</w:t>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pPr>
      <w:r>
        <w:rPr/>
      </w:r>
    </w:p>
    <w:p>
      <w:pPr>
        <w:pStyle w:val="Soussection3"/>
        <w:keepNext w:val="false"/>
        <w:spacing w:before="0" w:after="100"/>
        <w:rPr/>
      </w:pPr>
      <w:r>
        <w:rPr>
          <w:rStyle w:val="Rouge"/>
          <w:rFonts w:cs="Helvetica Neue Bold Condensed;Bernard MT Condensed" w:ascii="Helvetica Neue Bold Condensed;Bernard MT Condensed" w:hAnsi="Helvetica Neue Bold Condensed;Bernard MT Condensed"/>
          <w:b/>
          <w:color w:val="0044FE"/>
          <w:sz w:val="28"/>
        </w:rPr>
        <w:t xml:space="preserve">EXERCICE 2:  </w:t>
      </w:r>
    </w:p>
    <w:p>
      <w:pPr>
        <w:pStyle w:val="Soussection3"/>
        <w:keepNext w:val="false"/>
        <w:spacing w:before="0" w:after="100"/>
        <w:rPr>
          <w:rStyle w:val="Gris"/>
          <w:rFonts w:ascii="Helvetica Neue Bold Condensed;Bernard MT Condensed" w:hAnsi="Helvetica Neue Bold Condensed;Bernard MT Condensed" w:cs="Helvetica Neue Bold Condensed;Bernard MT Condensed"/>
          <w:b/>
          <w:b/>
          <w:sz w:val="28"/>
        </w:rPr>
      </w:pPr>
      <w:r>
        <w:rPr>
          <w:rStyle w:val="Rouge"/>
          <w:rFonts w:cs="Helvetica Neue Bold Condensed;Bernard MT Condensed" w:ascii="Helvetica Neue Bold Condensed;Bernard MT Condensed" w:hAnsi="Helvetica Neue Bold Condensed;Bernard MT Condensed"/>
          <w:b/>
          <w:color w:val="0044FE"/>
          <w:sz w:val="28"/>
        </w:rPr>
        <w:t xml:space="preserve">Choisir deux réalisations artistiques et/ou culturelles </w:t>
      </w:r>
    </w:p>
    <w:p>
      <w:pPr>
        <w:pStyle w:val="Normal"/>
        <w:rPr/>
      </w:pPr>
      <w:r>
        <w:rPr>
          <w:rFonts w:cs="Helvetica Neue;Dual-300" w:ascii="Helvetica Neue;Dual-300" w:hAnsi="Helvetica Neue;Dual-300"/>
          <w:sz w:val="20"/>
        </w:rPr>
        <w:t>Après examen de ce que vous avez réalisé dans vos fonctions/projets antérieurs et dans d’autres aspects de votre vie, sélectionnez 2 réalisations. Par ordre d’importance à vos yeux, indiquer quel rôle vous avez joué dans ces réalisations. Élaborez sur les deux réalisations, de manière à voir ce que vous avez fait et ce que vous avez réussi d’un point de vue plus globa</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RÉALISATION 1 (répéter</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Titre:_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RÔLE: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Décrivez le défi, le problème, le besoin ou la situation avant votre participation:</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Qu’avez-vous fait ? (Soyez spécifiqu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Quels obstacles avez-vous surmontés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 xml:space="preserve">Quels résultats avez-vous obtenus ?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Quantifiez autant que possible ou décrivez de manière qualitativ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Quelles qualités, habiletés, avez-vous utilisées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 xml:space="preserve">RÉALISATION 1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Titre:_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RÔLE: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Décrivez le défi, le problème, le besoin ou la situation avant votre participation:</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Qu’avez-vous fait ? (Soyez spécifiqu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Quels obstacles avez-vous surmontés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 xml:space="preserve">Quels résultats avez-vous obtenus ?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Quantifiez autant que possible ou décrivez de manière qualitativ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8"/>
        </w:rPr>
      </w:pPr>
      <w:r>
        <w:rPr>
          <w:rFonts w:cs="Helvetica Neue;Dual-300" w:ascii="Helvetica Neue;Dual-300" w:hAnsi="Helvetica Neue;Dual-300"/>
          <w:sz w:val="18"/>
        </w:rPr>
        <w:t>Quelles qualités, habiletés, avez-vous utilisées ?</w:t>
      </w:r>
    </w:p>
    <w:p>
      <w:pPr>
        <w:pStyle w:val="Normal"/>
        <w:rPr>
          <w:rFonts w:ascii="Helvetica Neue;Dual-300" w:hAnsi="Helvetica Neue;Dual-300" w:cs="Helvetica Neue;Dual-300"/>
          <w:sz w:val="18"/>
        </w:rPr>
      </w:pPr>
      <w:r>
        <w:rPr>
          <w:rFonts w:cs="Helvetica Neue;Dual-300" w:ascii="Helvetica Neue;Dual-300" w:hAnsi="Helvetica Neue;Dual-300"/>
          <w:sz w:val="18"/>
        </w:rPr>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Soussection3"/>
        <w:keepNext w:val="false"/>
        <w:spacing w:before="0" w:after="100"/>
        <w:rPr/>
      </w:pPr>
      <w:r>
        <w:rPr>
          <w:rStyle w:val="Rouge"/>
          <w:rFonts w:cs="Helvetica Neue Bold Condensed;Bernard MT Condensed" w:ascii="Helvetica Neue Bold Condensed;Bernard MT Condensed" w:hAnsi="Helvetica Neue Bold Condensed;Bernard MT Condensed"/>
          <w:b/>
          <w:color w:val="0044FE"/>
          <w:sz w:val="28"/>
        </w:rPr>
        <w:t>EXERCICE 3:</w:t>
      </w:r>
    </w:p>
    <w:p>
      <w:pPr>
        <w:pStyle w:val="Soussection3"/>
        <w:keepNext w:val="false"/>
        <w:spacing w:before="0" w:after="100"/>
        <w:rPr>
          <w:rStyle w:val="Gris"/>
          <w:rFonts w:ascii="Helvetica Neue Bold Condensed;Bernard MT Condensed" w:hAnsi="Helvetica Neue Bold Condensed;Bernard MT Condensed" w:cs="Helvetica Neue Bold Condensed;Bernard MT Condensed"/>
          <w:b/>
          <w:b/>
          <w:sz w:val="28"/>
        </w:rPr>
      </w:pPr>
      <w:r>
        <w:rPr>
          <w:rStyle w:val="Rouge"/>
          <w:rFonts w:cs="Helvetica Neue Bold Condensed;Bernard MT Condensed" w:ascii="Helvetica Neue Bold Condensed;Bernard MT Condensed" w:hAnsi="Helvetica Neue Bold Condensed;Bernard MT Condensed"/>
          <w:b/>
          <w:color w:val="0044FE"/>
          <w:sz w:val="28"/>
        </w:rPr>
        <w:t xml:space="preserve">Identifier trois personnes marquantes dans votre parcours </w:t>
      </w:r>
      <w:r>
        <w:rPr>
          <w:rStyle w:val="Rouge"/>
          <w:rFonts w:cs="Helvetica Neue Bold Condensed;Bernard MT Condensed" w:ascii="Helvetica Neue Bold Condensed;Bernard MT Condensed" w:hAnsi="Helvetica Neue Bold Condensed;Bernard MT Condensed"/>
          <w:b/>
          <w:color w:val="0044FE"/>
        </w:rPr>
        <w:t>(modèles, maîtres, conseillers...)</w:t>
      </w:r>
      <w:r>
        <w:rPr>
          <w:rStyle w:val="Rouge"/>
          <w:rFonts w:cs="Helvetica Neue Bold Condensed;Bernard MT Condensed" w:ascii="Helvetica Neue Bold Condensed;Bernard MT Condensed" w:hAnsi="Helvetica Neue Bold Condensed;Bernard MT Condensed"/>
          <w:b/>
          <w:color w:val="0044FE"/>
          <w:sz w:val="28"/>
        </w:rPr>
        <w:t xml:space="preserve">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16"/>
        </w:rPr>
      </w:pPr>
      <w:r>
        <w:rPr>
          <w:rFonts w:cs="Helvetica Neue;Dual-300" w:ascii="Helvetica Neue;Dual-300" w:hAnsi="Helvetica Neue;Dual-300"/>
          <w:sz w:val="20"/>
        </w:rPr>
        <w:t>Quels ont été leurs rôles ? Qu’ont-elles en commun ? Quelles sont les qualités que vous appréciez le plus chez les gens que vous admirez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16"/>
        </w:rPr>
      </w:pPr>
      <w:r>
        <w:rPr>
          <w:rFonts w:cs="Helvetica Neue;Dual-300" w:ascii="Helvetica Neue;Dual-300" w:hAnsi="Helvetica Neue;Dual-300"/>
          <w:sz w:val="16"/>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pPr>
      <w:r>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pPr>
      <w:r>
        <w:rPr/>
      </w:r>
    </w:p>
    <w:p>
      <w:pPr>
        <w:pStyle w:val="Soussection1"/>
        <w:keepNext w:val="false"/>
        <w:tabs>
          <w:tab w:val="clear" w:pos="708"/>
          <w:tab w:val="right" w:pos="9360" w:leader="none"/>
        </w:tabs>
        <w:ind w:right="567" w:hanging="0"/>
        <w:rPr>
          <w:rStyle w:val="Gris"/>
          <w:rFonts w:ascii="PortagoITC TT;Courier New" w:hAnsi="PortagoITC TT;Courier New" w:cs="PortagoITC TT;Courier New"/>
          <w:b/>
          <w:b/>
          <w:caps/>
          <w:spacing w:val="-6"/>
          <w:sz w:val="64"/>
        </w:rPr>
      </w:pPr>
      <w:r>
        <w:rPr/>
      </w:r>
    </w:p>
    <w:p>
      <w:pPr>
        <w:pStyle w:val="Soussection1"/>
        <w:keepNext w:val="false"/>
        <w:tabs>
          <w:tab w:val="clear" w:pos="708"/>
          <w:tab w:val="right" w:pos="9360" w:leader="none"/>
        </w:tabs>
        <w:ind w:right="567" w:hanging="0"/>
        <w:rPr>
          <w:rFonts w:ascii="PortagoITC TT;Courier New" w:hAnsi="PortagoITC TT;Courier New" w:cs="PortagoITC TT;Courier New"/>
          <w:b w:val="false"/>
          <w:b w:val="false"/>
          <w:caps/>
          <w:color w:val="464646"/>
          <w:spacing w:val="-6"/>
          <w:sz w:val="64"/>
        </w:rPr>
      </w:pPr>
      <w:r>
        <w:rPr>
          <w:rStyle w:val="Gris"/>
          <w:rFonts w:cs="PortagoITC TT;Courier New" w:ascii="PortagoITC TT;Courier New" w:hAnsi="PortagoITC TT;Courier New"/>
          <w:b/>
          <w:caps/>
          <w:spacing w:val="-6"/>
          <w:sz w:val="64"/>
        </w:rPr>
        <w:t>L’ESTIME DE Soi</w:t>
      </w:r>
    </w:p>
    <w:p>
      <w:pPr>
        <w:pStyle w:val="Corps"/>
        <w:ind w:right="567" w:hanging="0"/>
        <w:jc w:val="both"/>
        <w:rPr>
          <w:sz w:val="22"/>
        </w:rPr>
      </w:pPr>
      <w:r>
        <w:rPr>
          <w:rFonts w:cs="Helvetica Neue;Dual-300" w:ascii="Helvetica Neue;Dual-300" w:hAnsi="Helvetica Neue;Dual-300"/>
          <w:sz w:val="22"/>
        </w:rPr>
        <w:t xml:space="preserve">L’estime de soi joue un rôle important dans de nombreuses dimensions de notre vie. Même si elle n’explique pas tout, elle justifie grand nombre de nos réactions, motivations, décisions ou actions. L’amour reçu au cours des premières années de la vie prend une place importante dans l’édification de l’estime de soi. L’idée plus ou moins avouée que nous nous faisons de nous-même détermine à l’évidence nos manières d’être. </w:t>
      </w:r>
    </w:p>
    <w:p>
      <w:pPr>
        <w:pStyle w:val="Soussection3"/>
        <w:keepNext w:val="false"/>
        <w:spacing w:before="0" w:after="100"/>
        <w:ind w:right="567" w:hanging="0"/>
        <w:rPr>
          <w:rFonts w:ascii="Helvetica Neue Bold Condensed;Bernard MT Condensed" w:hAnsi="Helvetica Neue Bold Condensed;Bernard MT Condensed" w:cs="Helvetica Neue Bold Condensed;Bernard MT Condensed"/>
          <w:b w:val="false"/>
          <w:b w:val="false"/>
          <w:color w:val="454545"/>
          <w:sz w:val="22"/>
        </w:rPr>
      </w:pPr>
      <w:r>
        <w:rPr>
          <w:rFonts w:cs="Helvetica Neue Bold Condensed;Bernard MT Condensed" w:ascii="Helvetica Neue Bold Condensed;Bernard MT Condensed" w:hAnsi="Helvetica Neue Bold Condensed;Bernard MT Condensed"/>
          <w:b w:val="false"/>
          <w:color w:val="454545"/>
          <w:sz w:val="22"/>
        </w:rPr>
      </w:r>
    </w:p>
    <w:p>
      <w:pPr>
        <w:pStyle w:val="Soussection3"/>
        <w:keepNext w:val="false"/>
        <w:spacing w:before="0" w:after="100"/>
        <w:ind w:right="567" w:hanging="0"/>
        <w:rPr>
          <w:rFonts w:ascii="Helvetica Neue Bold Condensed;Bernard MT Condensed" w:hAnsi="Helvetica Neue Bold Condensed;Bernard MT Condensed" w:cs="Helvetica Neue Bold Condensed;Bernard MT Condensed"/>
          <w:b w:val="false"/>
          <w:b w:val="false"/>
          <w:color w:val="454545"/>
        </w:rPr>
      </w:pPr>
      <w:r>
        <w:rPr>
          <w:rStyle w:val="Rouge"/>
          <w:rFonts w:cs="Helvetica Neue Bold Condensed;Bernard MT Condensed" w:ascii="Helvetica Neue Bold Condensed;Bernard MT Condensed" w:hAnsi="Helvetica Neue Bold Condensed;Bernard MT Condensed"/>
          <w:b/>
          <w:color w:val="0044FE"/>
          <w:sz w:val="28"/>
        </w:rPr>
        <w:t>Les composantes de l’estime de soi</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Fonts w:ascii="Helvetica Neue;Dual-300" w:hAnsi="Helvetica Neue;Dual-300" w:cs="Helvetica Neue;Dual-300"/>
          <w:b/>
          <w:b/>
          <w:color w:val="454545"/>
        </w:rPr>
      </w:pPr>
      <w:r>
        <w:rPr>
          <w:rFonts w:cs="Helvetica Neue;Dual-300" w:ascii="Helvetica Neue;Dual-300" w:hAnsi="Helvetica Neue;Dual-300"/>
          <w:b/>
          <w:color w:val="454545"/>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Fonts w:ascii="Helvetica Neue;Dual-300" w:hAnsi="Helvetica Neue;Dual-300" w:cs="Helvetica Neue;Dual-300"/>
        </w:rPr>
      </w:pPr>
      <w:r>
        <w:rPr>
          <w:rFonts w:cs="Helvetica Neue;Dual-300" w:ascii="Helvetica Neue;Dual-300" w:hAnsi="Helvetica Neue;Dual-300"/>
          <w:b/>
        </w:rPr>
        <w:t>Le sentiment de sécurité</w:t>
      </w:r>
    </w:p>
    <w:p>
      <w:pPr>
        <w:pStyle w:val="Retrait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0" w:right="567" w:hanging="0"/>
        <w:jc w:val="both"/>
        <w:rPr>
          <w:rFonts w:ascii="Helvetica Neue;Dual-300" w:hAnsi="Helvetica Neue;Dual-300" w:cs="Helvetica Neue;Dual-300"/>
          <w:i/>
          <w:i/>
          <w:sz w:val="24"/>
        </w:rPr>
      </w:pPr>
      <w:r>
        <w:rPr>
          <w:rFonts w:cs="Helvetica Neue;Dual-300" w:ascii="Helvetica Neue;Dual-300" w:hAnsi="Helvetica Neue;Dual-300"/>
          <w:i/>
          <w:sz w:val="24"/>
        </w:rPr>
        <w:t>Sentiment de bien-être, d’assurance ressenti v/s sentiment d’être inquiet, d’avoir peur ou d’entretenir des doutes dans certaines circonstances ou par rapport à certains projets.</w:t>
      </w:r>
    </w:p>
    <w:p>
      <w:pPr>
        <w:pStyle w:val="Retrait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0" w:right="567" w:hanging="0"/>
        <w:rPr>
          <w:rFonts w:ascii="Helvetica Neue;Dual-300" w:hAnsi="Helvetica Neue;Dual-300" w:cs="Helvetica Neue;Dual-300"/>
          <w:i/>
          <w:i/>
          <w:sz w:val="24"/>
        </w:rPr>
      </w:pPr>
      <w:r>
        <w:rPr>
          <w:rFonts w:cs="Helvetica Neue;Dual-300" w:ascii="Helvetica Neue;Dual-300" w:hAnsi="Helvetica Neue;Dual-300"/>
          <w:i/>
          <w:sz w:val="24"/>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Fonts w:ascii="Helvetica Neue;Dual-300" w:hAnsi="Helvetica Neue;Dual-300" w:cs="Helvetica Neue;Dual-300"/>
        </w:rPr>
      </w:pPr>
      <w:r>
        <w:rPr>
          <w:rFonts w:cs="Helvetica Neue;Dual-300" w:ascii="Helvetica Neue;Dual-300" w:hAnsi="Helvetica Neue;Dual-300"/>
          <w:b/>
        </w:rPr>
        <w:t>Le sentiment d’identité</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pPr>
      <w:r>
        <w:rPr>
          <w:rFonts w:cs="Helvetica Neue;Dual-300" w:ascii="Helvetica Neue;Dual-300" w:hAnsi="Helvetica Neue;Dual-300"/>
          <w:i/>
        </w:rPr>
        <w:t>Connaissance plus ou moins réaliste que l’on a de soi-même</w:t>
      </w:r>
      <w:r>
        <w:rPr>
          <w:rFonts w:cs="Helvetica Neue;Dual-300" w:ascii="Helvetica Neue;Dual-300" w:hAnsi="Helvetica Neue;Dual-300"/>
        </w:rPr>
        <w:t>.</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Fonts w:ascii="Helvetica Neue;Dual-300" w:hAnsi="Helvetica Neue;Dual-300" w:cs="Helvetica Neue;Dual-300"/>
        </w:rPr>
      </w:pPr>
      <w:r>
        <w:rPr>
          <w:rFonts w:cs="Helvetica Neue;Dual-300" w:ascii="Helvetica Neue;Dual-300" w:hAnsi="Helvetica Neue;Dual-300"/>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Fonts w:ascii="Helvetica Neue;Dual-300" w:hAnsi="Helvetica Neue;Dual-300" w:cs="Helvetica Neue;Dual-300"/>
        </w:rPr>
      </w:pPr>
      <w:r>
        <w:rPr>
          <w:rFonts w:cs="Helvetica Neue;Dual-300" w:ascii="Helvetica Neue;Dual-300" w:hAnsi="Helvetica Neue;Dual-300"/>
          <w:b/>
        </w:rPr>
        <w:t>Le sentiment d’appartenanc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i/>
          <w:i/>
        </w:rPr>
      </w:pPr>
      <w:r>
        <w:rPr>
          <w:rFonts w:cs="Helvetica Neue;Dual-300" w:ascii="Helvetica Neue;Dual-300" w:hAnsi="Helvetica Neue;Dual-300"/>
          <w:i/>
        </w:rPr>
        <w:t>Sentiment de satisfaction que l’on ressent face au fait de faire partie d’un groupe, avec lequel on entretient des liens (communautés artistiques, associations professionnelles)</w:t>
      </w:r>
    </w:p>
    <w:p>
      <w:pPr>
        <w:pStyle w:val="Titre11"/>
        <w:keepNext w:val="tru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lineRule="auto" w:line="240" w:before="0" w:after="0"/>
        <w:ind w:right="567" w:hanging="0"/>
        <w:jc w:val="both"/>
        <w:rPr>
          <w:rFonts w:ascii="Helvetica Neue;Dual-300" w:hAnsi="Helvetica Neue;Dual-300" w:cs="Helvetica Neue;Dual-300"/>
          <w:b/>
          <w:b/>
          <w:i/>
          <w:i/>
          <w:caps w:val="false"/>
          <w:smallCaps w:val="false"/>
          <w:color w:val="000000"/>
          <w:spacing w:val="0"/>
          <w:sz w:val="24"/>
        </w:rPr>
      </w:pPr>
      <w:r>
        <w:rPr>
          <w:rFonts w:cs="Helvetica Neue;Dual-300" w:ascii="Helvetica Neue;Dual-300" w:hAnsi="Helvetica Neue;Dual-300"/>
          <w:b/>
          <w:i/>
          <w:caps w:val="false"/>
          <w:smallCaps w:val="false"/>
          <w:color w:val="000000"/>
          <w:spacing w:val="0"/>
          <w:sz w:val="24"/>
        </w:rPr>
      </w:r>
    </w:p>
    <w:p>
      <w:pPr>
        <w:pStyle w:val="Titre11"/>
        <w:keepNext w:val="tru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lineRule="auto" w:line="240" w:before="0" w:after="0"/>
        <w:ind w:right="567" w:hanging="0"/>
        <w:jc w:val="both"/>
        <w:rPr>
          <w:rFonts w:ascii="Helvetica Neue;Dual-300" w:hAnsi="Helvetica Neue;Dual-300" w:cs="Helvetica Neue;Dual-300"/>
          <w:b/>
          <w:b/>
          <w:caps w:val="false"/>
          <w:smallCaps w:val="false"/>
          <w:color w:val="000000"/>
          <w:spacing w:val="0"/>
          <w:sz w:val="24"/>
        </w:rPr>
      </w:pPr>
      <w:r>
        <w:rPr>
          <w:rFonts w:cs="Helvetica Neue;Dual-300" w:ascii="Helvetica Neue;Dual-300" w:hAnsi="Helvetica Neue;Dual-300"/>
          <w:b/>
          <w:caps w:val="false"/>
          <w:smallCaps w:val="false"/>
          <w:color w:val="000000"/>
          <w:spacing w:val="0"/>
          <w:sz w:val="24"/>
        </w:rPr>
        <w:t>Le sentiment de détermination</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Fonts w:ascii="Helvetica Neue;Dual-300" w:hAnsi="Helvetica Neue;Dual-300" w:cs="Helvetica Neue;Dual-300"/>
          <w:i/>
          <w:i/>
        </w:rPr>
      </w:pPr>
      <w:r>
        <w:rPr>
          <w:rFonts w:cs="Helvetica Neue;Dual-300" w:ascii="Helvetica Neue;Dual-300" w:hAnsi="Helvetica Neue;Dual-300"/>
          <w:i/>
        </w:rPr>
        <w:t>Capacité de se fixer des buts réalistes et le courage de les atteindre en se donnant les moyens nécessaires d’y arriver.</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Fonts w:ascii="Helvetica Neue;Dual-300" w:hAnsi="Helvetica Neue;Dual-300" w:cs="Helvetica Neue;Dual-300"/>
          <w:i/>
          <w:i/>
        </w:rPr>
      </w:pPr>
      <w:r>
        <w:rPr>
          <w:rFonts w:cs="Helvetica Neue;Dual-300" w:ascii="Helvetica Neue;Dual-300" w:hAnsi="Helvetica Neue;Dual-300"/>
          <w:i/>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Fonts w:ascii="Helvetica Neue;Dual-300" w:hAnsi="Helvetica Neue;Dual-300" w:cs="Helvetica Neue;Dual-300"/>
        </w:rPr>
      </w:pPr>
      <w:r>
        <w:rPr>
          <w:rFonts w:cs="Helvetica Neue;Dual-300" w:ascii="Helvetica Neue;Dual-300" w:hAnsi="Helvetica Neue;Dual-300"/>
          <w:b/>
        </w:rPr>
        <w:t>Le sentiment de compétence</w:t>
      </w:r>
    </w:p>
    <w:p>
      <w:pPr>
        <w:pStyle w:val="Retraitcorpsdetexte3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0" w:right="567" w:hanging="0"/>
        <w:rPr>
          <w:rFonts w:ascii="Helvetica Neue;Dual-300" w:hAnsi="Helvetica Neue;Dual-300" w:cs="Helvetica Neue;Dual-300"/>
          <w:i/>
          <w:i/>
          <w:sz w:val="24"/>
        </w:rPr>
      </w:pPr>
      <w:r>
        <w:rPr>
          <w:rFonts w:cs="Helvetica Neue;Dual-300" w:ascii="Helvetica Neue;Dual-300" w:hAnsi="Helvetica Neue;Dual-300"/>
          <w:i/>
          <w:sz w:val="24"/>
        </w:rPr>
        <w:t>Conscience que l’on a de ses capacités. Ces dernières regroupent tous ses acquis, ses habiletés, ses connaissances.</w:t>
      </w:r>
    </w:p>
    <w:p>
      <w:pPr>
        <w:pStyle w:val="Retraitcorpsdetexte3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0" w:right="567" w:hanging="0"/>
        <w:rPr>
          <w:rFonts w:ascii="Helvetica Neue;Dual-300" w:hAnsi="Helvetica Neue;Dual-300" w:cs="Helvetica Neue;Dual-300"/>
          <w:i/>
          <w:i/>
          <w:sz w:val="24"/>
        </w:rPr>
      </w:pPr>
      <w:r>
        <w:rPr>
          <w:rFonts w:cs="Helvetica Neue;Dual-300" w:ascii="Helvetica Neue;Dual-300" w:hAnsi="Helvetica Neue;Dual-300"/>
          <w:i/>
          <w:sz w:val="24"/>
        </w:rPr>
      </w:r>
    </w:p>
    <w:p>
      <w:pPr>
        <w:pStyle w:val="Retraitcorpsdetexte3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0" w:right="567" w:hanging="0"/>
        <w:rPr>
          <w:rFonts w:ascii="Helvetica Neue;Dual-300" w:hAnsi="Helvetica Neue;Dual-300" w:cs="Helvetica Neue;Dual-300"/>
          <w:i/>
          <w:i/>
          <w:sz w:val="24"/>
        </w:rPr>
      </w:pPr>
      <w:r>
        <w:rPr>
          <w:rFonts w:cs="Helvetica Neue;Dual-300" w:ascii="Helvetica Neue;Dual-300" w:hAnsi="Helvetica Neue;Dual-300"/>
          <w:i/>
          <w:sz w:val="24"/>
        </w:rPr>
      </w:r>
    </w:p>
    <w:p>
      <w:pPr>
        <w:pStyle w:val="Soussection1"/>
        <w:keepNext w:val="false"/>
        <w:tabs>
          <w:tab w:val="clear" w:pos="708"/>
          <w:tab w:val="right" w:pos="9360" w:leader="none"/>
        </w:tabs>
        <w:ind w:right="567" w:hanging="0"/>
        <w:rPr>
          <w:rStyle w:val="Gris"/>
          <w:rFonts w:ascii="PortagoITC TT;Courier New" w:hAnsi="PortagoITC TT;Courier New" w:cs="PortagoITC TT;Courier New"/>
          <w:b/>
          <w:b/>
          <w:caps/>
          <w:spacing w:val="-6"/>
          <w:sz w:val="64"/>
        </w:rPr>
      </w:pPr>
      <w:r>
        <w:rPr>
          <w:rFonts w:cs="Helvetica Neue;Dual-300" w:ascii="Helvetica Neue;Dual-300" w:hAnsi="Helvetica Neue;Dual-300"/>
          <w:sz w:val="24"/>
        </w:rPr>
      </w:r>
    </w:p>
    <w:p>
      <w:pPr>
        <w:pStyle w:val="Soussection1"/>
        <w:keepNext w:val="false"/>
        <w:tabs>
          <w:tab w:val="clear" w:pos="708"/>
          <w:tab w:val="right" w:pos="9360" w:leader="none"/>
        </w:tabs>
        <w:ind w:right="567" w:hanging="0"/>
        <w:rPr/>
      </w:pPr>
      <w:r>
        <w:rPr>
          <w:rStyle w:val="Gris"/>
          <w:rFonts w:cs="PortagoITC TT;Courier New" w:ascii="PortagoITC TT;Courier New" w:hAnsi="PortagoITC TT;Courier New"/>
          <w:b/>
          <w:caps/>
          <w:spacing w:val="-6"/>
          <w:sz w:val="64"/>
        </w:rPr>
        <w:t>FAire et être pour un artiste</w:t>
      </w:r>
    </w:p>
    <w:p>
      <w:pPr>
        <w:pStyle w:val="Corps"/>
        <w:spacing w:lineRule="auto" w:line="312"/>
        <w:ind w:right="567" w:firstLine="360"/>
        <w:rPr>
          <w:rStyle w:val="Gris"/>
          <w:rFonts w:ascii="Helvetica Neue;Dual-300" w:hAnsi="Helvetica Neue;Dual-300" w:cs="Helvetica Neue;Dual-300"/>
          <w:b/>
          <w:b/>
          <w:caps/>
          <w:spacing w:val="-6"/>
          <w:sz w:val="16"/>
        </w:rPr>
      </w:pPr>
      <w:r>
        <w:rPr/>
      </w:r>
    </w:p>
    <w:p>
      <w:pPr>
        <w:pStyle w:val="Titre11"/>
        <w:keepNext w:val="tru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lineRule="auto" w:line="240" w:before="0" w:after="0"/>
        <w:ind w:right="567" w:hanging="0"/>
        <w:jc w:val="both"/>
        <w:rPr/>
      </w:pPr>
      <w:r>
        <w:rPr>
          <w:rFonts w:cs="Helvetica Neue;Dual-300" w:ascii="Helvetica Neue;Dual-300" w:hAnsi="Helvetica Neue;Dual-300"/>
          <w:caps w:val="false"/>
          <w:smallCaps w:val="false"/>
          <w:color w:val="000000"/>
          <w:spacing w:val="0"/>
          <w:sz w:val="22"/>
        </w:rPr>
        <w:t xml:space="preserve">L’artiste est constamment confronté à la critique, bonne ou mauvaise… Il devra constamment ajuster </w:t>
      </w:r>
      <w:r>
        <w:rPr>
          <w:rFonts w:cs="Helvetica Neue;Dual-300" w:ascii="Helvetica Neue;Dual-300" w:hAnsi="Helvetica Neue;Dual-300"/>
          <w:i/>
          <w:caps w:val="false"/>
          <w:smallCaps w:val="false"/>
          <w:color w:val="000000"/>
          <w:spacing w:val="0"/>
          <w:sz w:val="22"/>
        </w:rPr>
        <w:t>sa définition de la réussite</w:t>
      </w:r>
      <w:r>
        <w:rPr>
          <w:rFonts w:cs="Helvetica Neue;Dual-300" w:ascii="Helvetica Neue;Dual-300" w:hAnsi="Helvetica Neue;Dual-300"/>
          <w:caps w:val="false"/>
          <w:smallCaps w:val="false"/>
          <w:color w:val="000000"/>
          <w:spacing w:val="0"/>
          <w:sz w:val="22"/>
        </w:rPr>
        <w:t xml:space="preserve"> à une époque où la compétition semble omniprésente. Un artiste doit apprendre à surmonter les obstacles et  accepter qu’il se fera souvent dire non  dans sa carrière. Il faut croire en votre réussite avec vos idées et votre talent artistique.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Fonts w:ascii="Helvetica Neue;Dual-300" w:hAnsi="Helvetica Neue;Dual-300" w:cs="Helvetica Neue;Dual-300"/>
          <w:caps/>
          <w:color w:val="000000"/>
          <w:spacing w:val="0"/>
          <w:sz w:val="22"/>
        </w:rPr>
      </w:pPr>
      <w:r>
        <w:rPr>
          <w:rFonts w:cs="Helvetica Neue;Dual-300" w:ascii="Helvetica Neue;Dual-300" w:hAnsi="Helvetica Neue;Dual-300"/>
          <w:caps/>
          <w:color w:val="000000"/>
          <w:spacing w:val="0"/>
          <w:sz w:val="22"/>
        </w:rPr>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ind w:right="567" w:hanging="0"/>
        <w:jc w:val="both"/>
        <w:rPr>
          <w:rFonts w:ascii="Helvetica Neue;Dual-300" w:hAnsi="Helvetica Neue;Dual-300" w:cs="Helvetica Neue;Dual-300"/>
          <w:sz w:val="22"/>
        </w:rPr>
      </w:pPr>
      <w:r>
        <w:rPr>
          <w:rFonts w:cs="Helvetica Neue;Dual-300" w:ascii="Helvetica Neue;Dual-300" w:hAnsi="Helvetica Neue;Dual-300"/>
          <w:sz w:val="22"/>
        </w:rPr>
        <w:t xml:space="preserve">Quelle est votre définition de la réussite? Il est si facile de se laisser emporter dans la course au succès. Certains passent leur vie à chercher la réussite extérieure au point qu'ils finissent par perdre de vue l'essentiel. En fait, l'atteinte d'objectifs extérieurs n'apporte que de courts instants de bonheur.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sz w:val="22"/>
        </w:rPr>
      </w:pPr>
      <w:r>
        <w:rPr>
          <w:rFonts w:cs="Helvetica Neue;Dual-300" w:ascii="Helvetica Neue;Dual-300" w:hAnsi="Helvetica Neue;Dual-300"/>
          <w:sz w:val="22"/>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t xml:space="preserve">Toutefois, peu prennent le temps au préalable d’évaluer honnêtement leurs chances de réussite. Ils ne prennent pas en considération leurs forces et leurs faiblesses, leur potentiel, leurs valeurs et ce qui les distingue sur le plan individuel.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Style w:val="Rouge"/>
          <w:rFonts w:ascii="Helvetica Neue Bold Condensed;Bernard MT Condensed" w:hAnsi="Helvetica Neue Bold Condensed;Bernard MT Condensed" w:cs="Helvetica Neue Bold Condensed;Bernard MT Condensed"/>
          <w:color w:val="0044FE"/>
          <w:sz w:val="28"/>
        </w:rPr>
      </w:pPr>
      <w:r>
        <w:rPr>
          <w:rFonts w:cs="Helvetica Neue;Dual-300" w:ascii="Helvetica Neue;Dual-300" w:hAnsi="Helvetica Neue;Dual-300"/>
          <w:sz w:val="22"/>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Fonts w:ascii="Helvetica Neue;Dual-300" w:hAnsi="Helvetica Neue;Dual-300" w:cs="Helvetica Neue;Dual-300"/>
          <w:b/>
          <w:b/>
        </w:rPr>
      </w:pPr>
      <w:r>
        <w:rPr>
          <w:rStyle w:val="Rouge"/>
          <w:rFonts w:cs="Helvetica Neue Bold Condensed;Bernard MT Condensed" w:ascii="Helvetica Neue Bold Condensed;Bernard MT Condensed" w:hAnsi="Helvetica Neue Bold Condensed;Bernard MT Condensed"/>
          <w:color w:val="0044FE"/>
          <w:sz w:val="28"/>
        </w:rPr>
        <w:t>Compétences personnelles (savoir êtr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b/>
          <w:b/>
          <w:sz w:val="22"/>
        </w:rPr>
      </w:pPr>
      <w:r>
        <w:rPr>
          <w:rFonts w:cs="Helvetica Neue;Dual-300" w:ascii="Helvetica Neue;Dual-300" w:hAnsi="Helvetica Neue;Dual-300"/>
          <w:b/>
          <w:sz w:val="22"/>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t xml:space="preserve">Les compétences personnelles sont les compétences essentielles que doit acquérir l’artiste ou le travailleur culturel pour intégrer le marché des arts et de la culture. Elles aident les gens à accomplir les tâches qu’exigent leur discipline artistique et les autres activités de la vie quotidienne.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b/>
          <w:b/>
          <w:sz w:val="22"/>
        </w:rPr>
      </w:pPr>
      <w:r>
        <w:rPr>
          <w:rStyle w:val="Rouge"/>
          <w:rFonts w:cs="Helvetica Neue Bold Condensed;Bernard MT Condensed" w:ascii="Helvetica Neue Bold Condensed;Bernard MT Condensed" w:hAnsi="Helvetica Neue Bold Condensed;Bernard MT Condensed"/>
          <w:color w:val="0044FE"/>
          <w:sz w:val="28"/>
        </w:rPr>
        <w:t>Compétences professionnelles (savoir fair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b/>
          <w:b/>
          <w:sz w:val="22"/>
        </w:rPr>
      </w:pPr>
      <w:r>
        <w:rPr>
          <w:rFonts w:cs="Helvetica Neue;Dual-300" w:ascii="Helvetica Neue;Dual-300" w:hAnsi="Helvetica Neue;Dual-300"/>
          <w:b/>
          <w:sz w:val="22"/>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t xml:space="preserve">Les entreprises culturelles et le milieu des arts sont sans cesse confrontés à de nouveaux défis. La mondialisation de l’économie intensifie la concurrence et le sous-financement exerce une pression additionnelle que l’individu doit absorber. Les progrès technologiques modifient aussi les méthodes de travail. Tous ces changements impliquent un monde en perpétuel changement à la recherche de talents et de personnes qui s’adaptent et qui apprennent constamment.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pPr>
      <w:r>
        <w:rPr>
          <w:rStyle w:val="Rouge"/>
          <w:rFonts w:cs="Helvetica Neue Bold Condensed;Bernard MT Condensed" w:ascii="Helvetica Neue Bold Condensed;Bernard MT Condensed" w:hAnsi="Helvetica Neue Bold Condensed;Bernard MT Condensed"/>
          <w:color w:val="0044FE"/>
          <w:sz w:val="28"/>
        </w:rPr>
        <w:t>Compétences transférable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t>Les compétences transférables sont les habilités que nous avons développées et qui nous permettent d’accomplir des tâches nouvelles.  Nommez les compétences que vous avez acquises au cours de vos expériences personnelles, scolaires et professionnelles, expériences qui pourront vous être utiles dans un autre emploi/contrat dans le domaine des arts de la scène ou autre secteur. Il importe de partir des forces des gens pour transférer les compétences acquises au niveau personnel (savoir être) à un niveau professionnel (savoir faire). Surmontez vos obstacles, respectez vos valeurs et vos limites, demeurez ouverts au changement et apprenez à composer avec les imprévus de votre parcours. Faites-vous confiance et demandez souvent conseil à vos pairs! Ils vous aideront à prendre des décisions parfois difficiles mais éclairées.</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r>
    </w:p>
    <w:p>
      <w:pPr>
        <w:pStyle w:val="Soussection1"/>
        <w:keepNext w:val="false"/>
        <w:tabs>
          <w:tab w:val="clear" w:pos="708"/>
          <w:tab w:val="right" w:pos="9360" w:leader="none"/>
        </w:tabs>
        <w:ind w:right="567" w:hanging="0"/>
        <w:rPr>
          <w:rFonts w:ascii="PortagoITC TT;Courier New" w:hAnsi="PortagoITC TT;Courier New" w:cs="PortagoITC TT;Courier New"/>
          <w:b w:val="false"/>
          <w:b w:val="false"/>
          <w:caps/>
          <w:color w:val="464646"/>
          <w:spacing w:val="-6"/>
          <w:sz w:val="64"/>
        </w:rPr>
      </w:pPr>
      <w:r>
        <w:rPr>
          <w:rFonts w:cs="PortagoITC TT;Courier New" w:ascii="PortagoITC TT;Courier New" w:hAnsi="PortagoITC TT;Courier New"/>
          <w:b w:val="false"/>
          <w:caps/>
          <w:color w:val="464646"/>
          <w:spacing w:val="-6"/>
          <w:sz w:val="64"/>
        </w:rPr>
      </w:r>
    </w:p>
    <w:p>
      <w:pPr>
        <w:pStyle w:val="Soussection1"/>
        <w:keepNext w:val="false"/>
        <w:tabs>
          <w:tab w:val="clear" w:pos="708"/>
          <w:tab w:val="right" w:pos="9360" w:leader="none"/>
        </w:tabs>
        <w:ind w:right="567" w:hanging="0"/>
        <w:rPr>
          <w:rFonts w:ascii="Helvetica Neue;Dual-300" w:hAnsi="Helvetica Neue;Dual-300" w:cs="Helvetica Neue;Dual-300"/>
          <w:b w:val="false"/>
          <w:b w:val="false"/>
          <w:caps/>
          <w:spacing w:val="-6"/>
          <w:sz w:val="64"/>
        </w:rPr>
      </w:pPr>
      <w:r>
        <w:rPr>
          <w:rFonts w:cs="PortagoITC TT;Courier New" w:ascii="PortagoITC TT;Courier New" w:hAnsi="PortagoITC TT;Courier New"/>
          <w:b w:val="false"/>
          <w:caps/>
          <w:color w:val="464646"/>
          <w:spacing w:val="-6"/>
          <w:sz w:val="64"/>
        </w:rPr>
        <w:t>Les valeurs qui vous animent</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b/>
          <w:b/>
          <w:sz w:val="22"/>
        </w:rPr>
      </w:pPr>
      <w:r>
        <w:rPr>
          <w:rStyle w:val="Lev1"/>
          <w:rFonts w:cs="Helvetica Neue;Dual-300" w:ascii="Helvetica Neue;Dual-300" w:hAnsi="Helvetica Neue;Dual-300"/>
          <w:b w:val="false"/>
          <w:i/>
          <w:sz w:val="22"/>
        </w:rPr>
        <w:t xml:space="preserve">On entend par </w:t>
      </w:r>
      <w:r>
        <w:rPr>
          <w:rStyle w:val="AccentuationA"/>
          <w:rFonts w:cs="Helvetica Neue;Dual-300" w:ascii="Helvetica Neue;Dual-300" w:hAnsi="Helvetica Neue;Dual-300"/>
          <w:b/>
          <w:sz w:val="22"/>
        </w:rPr>
        <w:t>valeurs</w:t>
      </w:r>
      <w:r>
        <w:rPr>
          <w:rStyle w:val="Lev1"/>
          <w:rFonts w:cs="Helvetica Neue;Dual-300" w:ascii="Helvetica Neue;Dual-300" w:hAnsi="Helvetica Neue;Dual-300"/>
          <w:b w:val="false"/>
          <w:i/>
          <w:sz w:val="22"/>
        </w:rPr>
        <w:t xml:space="preserve"> les qualités intrinsèquement louables qu'une personne ou une société considère comme importantes en tant que principes de conduite. </w:t>
      </w:r>
      <w:r>
        <w:rPr>
          <w:rFonts w:cs="Helvetica Neue;Dual-300" w:ascii="Helvetica Neue;Dual-300" w:hAnsi="Helvetica Neue;Dual-300"/>
          <w:sz w:val="22"/>
        </w:rPr>
        <w:t xml:space="preserve">Les </w:t>
      </w:r>
      <w:r>
        <w:rPr>
          <w:rStyle w:val="AccentuationA"/>
          <w:rFonts w:cs="Helvetica Neue;Dual-300" w:ascii="Helvetica Neue;Dual-300" w:hAnsi="Helvetica Neue;Dual-300"/>
          <w:b/>
          <w:sz w:val="22"/>
        </w:rPr>
        <w:t>valeurs personnelles</w:t>
      </w:r>
      <w:r>
        <w:rPr>
          <w:rFonts w:cs="Helvetica Neue;Dual-300" w:ascii="Helvetica Neue;Dual-300" w:hAnsi="Helvetica Neue;Dual-300"/>
          <w:sz w:val="22"/>
        </w:rPr>
        <w:t xml:space="preserve"> sont les valeurs acquises ou adoptées, consciemment ou non, par chacun d'entre nous. Les valeurs personnelles d'une personne influent sur sa façon de penser et son comportement.</w:t>
      </w:r>
      <w:r>
        <w:rPr>
          <w:rFonts w:cs="Helvetica Neue;Dual-300" w:ascii="Helvetica Neue;Dual-300" w:hAnsi="Helvetica Neue;Dual-300"/>
          <w:b/>
          <w:sz w:val="22"/>
        </w:rPr>
        <w:t xml:space="preserve"> </w:t>
      </w:r>
      <w:r>
        <w:rPr>
          <w:rFonts w:cs="Helvetica Neue;Dual-300" w:ascii="Helvetica Neue;Dual-300" w:hAnsi="Helvetica Neue;Dual-300"/>
          <w:sz w:val="22"/>
        </w:rPr>
        <w:t>Les</w:t>
      </w:r>
      <w:r>
        <w:rPr>
          <w:rStyle w:val="Lev1"/>
          <w:rFonts w:cs="Helvetica Neue;Dual-300" w:ascii="Helvetica Neue;Dual-300" w:hAnsi="Helvetica Neue;Dual-300"/>
          <w:sz w:val="22"/>
        </w:rPr>
        <w:t xml:space="preserve"> </w:t>
      </w:r>
      <w:r>
        <w:rPr>
          <w:rStyle w:val="AccentuationA"/>
          <w:rFonts w:cs="Helvetica Neue;Dual-300" w:ascii="Helvetica Neue;Dual-300" w:hAnsi="Helvetica Neue;Dual-300"/>
          <w:b/>
          <w:sz w:val="22"/>
        </w:rPr>
        <w:t>valeurs sociales</w:t>
      </w:r>
      <w:r>
        <w:rPr>
          <w:rStyle w:val="Lev1"/>
          <w:rFonts w:cs="Helvetica Neue;Dual-300" w:ascii="Helvetica Neue;Dual-300" w:hAnsi="Helvetica Neue;Dual-300"/>
          <w:sz w:val="22"/>
        </w:rPr>
        <w:t xml:space="preserve"> </w:t>
      </w:r>
      <w:r>
        <w:rPr>
          <w:rFonts w:cs="Helvetica Neue;Dual-300" w:ascii="Helvetica Neue;Dual-300" w:hAnsi="Helvetica Neue;Dual-300"/>
          <w:sz w:val="22"/>
        </w:rPr>
        <w:t>sont les valeurs généralement acceptées par une société et que l'on retrouve dans ses traditions culturelles, ses structures, ses coutumes et ses lois. En voici quelques unes:</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b/>
          <w:b/>
          <w:sz w:val="22"/>
        </w:rPr>
      </w:pPr>
      <w:r>
        <w:rPr>
          <w:rFonts w:cs="Helvetica Neue;Dual-300" w:ascii="Helvetica Neue;Dual-300" w:hAnsi="Helvetica Neue;Dual-300"/>
          <w:b/>
          <w:sz w:val="22"/>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Fonts w:ascii="Helvetica Neue;Dual-300" w:hAnsi="Helvetica Neue;Dual-300" w:cs="Helvetica Neue;Dual-300"/>
          <w:b/>
          <w:b/>
        </w:rPr>
      </w:pPr>
      <w:r>
        <w:rPr>
          <w:rStyle w:val="Rouge"/>
          <w:rFonts w:cs="Helvetica Neue Bold Condensed;Bernard MT Condensed" w:ascii="Helvetica Neue Bold Condensed;Bernard MT Condensed" w:hAnsi="Helvetica Neue Bold Condensed;Bernard MT Condensed"/>
          <w:color w:val="0044FE"/>
          <w:sz w:val="28"/>
        </w:rPr>
        <w:t>Valeurs familiales</w:t>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ind w:right="567" w:hanging="0"/>
        <w:jc w:val="both"/>
        <w:rPr>
          <w:rFonts w:ascii="Helvetica Neue;Dual-300" w:hAnsi="Helvetica Neue;Dual-300" w:cs="Helvetica Neue;Dual-300"/>
          <w:b/>
          <w:b/>
          <w:sz w:val="22"/>
        </w:rPr>
      </w:pPr>
      <w:r>
        <w:rPr>
          <w:rFonts w:cs="Helvetica Neue;Dual-300" w:ascii="Helvetica Neue;Dual-300" w:hAnsi="Helvetica Neue;Dual-300"/>
          <w:b/>
          <w:sz w:val="22"/>
        </w:rPr>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ind w:right="567" w:hanging="0"/>
        <w:jc w:val="both"/>
        <w:rPr>
          <w:rFonts w:ascii="Helvetica Neue;Dual-300" w:hAnsi="Helvetica Neue;Dual-300" w:cs="Helvetica Neue;Dual-300"/>
          <w:sz w:val="22"/>
        </w:rPr>
      </w:pPr>
      <w:r>
        <w:rPr>
          <w:rFonts w:cs="Helvetica Neue;Dual-300" w:ascii="Helvetica Neue;Dual-300" w:hAnsi="Helvetica Neue;Dual-300"/>
          <w:sz w:val="22"/>
        </w:rPr>
        <w:t>Les membres d'une famille entretiennent, les uns vis-à-vis les autres, des attentes fondées sur les valeurs familiales. Voici certaines des valeurs familiales les plus communes : équité, loyauté, sympathie, partage, coopération, respect des autres, respect des règles, sens des responsabilités.</w:t>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ind w:right="567" w:hanging="0"/>
        <w:jc w:val="both"/>
        <w:rPr>
          <w:rFonts w:ascii="Helvetica Neue;Dual-300" w:hAnsi="Helvetica Neue;Dual-300" w:cs="Helvetica Neue;Dual-300"/>
          <w:sz w:val="22"/>
        </w:rPr>
      </w:pPr>
      <w:r>
        <w:rPr>
          <w:rFonts w:cs="Helvetica Neue;Dual-300" w:ascii="Helvetica Neue;Dual-300" w:hAnsi="Helvetica Neue;Dual-300"/>
          <w:sz w:val="22"/>
        </w:rPr>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ind w:right="567" w:hanging="0"/>
        <w:jc w:val="both"/>
        <w:rPr>
          <w:rFonts w:ascii="Helvetica Neue;Dual-300" w:hAnsi="Helvetica Neue;Dual-300" w:cs="Helvetica Neue;Dual-300"/>
          <w:sz w:val="22"/>
        </w:rPr>
      </w:pPr>
      <w:r>
        <w:rPr>
          <w:rFonts w:cs="Helvetica Neue;Dual-300" w:ascii="Helvetica Neue;Dual-300" w:hAnsi="Helvetica Neue;Dual-300"/>
          <w:sz w:val="22"/>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rFonts w:ascii="Helvetica Neue;Dual-300" w:hAnsi="Helvetica Neue;Dual-300" w:cs="Helvetica Neue;Dual-300"/>
          <w:b/>
          <w:b/>
        </w:rPr>
      </w:pPr>
      <w:r>
        <w:rPr>
          <w:rStyle w:val="Rouge"/>
          <w:rFonts w:cs="Helvetica Neue Bold Condensed;Bernard MT Condensed" w:ascii="Helvetica Neue Bold Condensed;Bernard MT Condensed" w:hAnsi="Helvetica Neue Bold Condensed;Bernard MT Condensed"/>
          <w:color w:val="0044FE"/>
          <w:sz w:val="28"/>
        </w:rPr>
        <w:t>Valeurs sociales</w:t>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ind w:right="567" w:hanging="0"/>
        <w:jc w:val="both"/>
        <w:rPr>
          <w:rFonts w:ascii="Helvetica Neue;Dual-300" w:hAnsi="Helvetica Neue;Dual-300" w:cs="Helvetica Neue;Dual-300"/>
          <w:b/>
          <w:b/>
          <w:sz w:val="22"/>
        </w:rPr>
      </w:pPr>
      <w:r>
        <w:rPr>
          <w:rFonts w:cs="Helvetica Neue;Dual-300" w:ascii="Helvetica Neue;Dual-300" w:hAnsi="Helvetica Neue;Dual-300"/>
          <w:b/>
          <w:sz w:val="22"/>
        </w:rPr>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ind w:right="567" w:hanging="0"/>
        <w:jc w:val="both"/>
        <w:rPr>
          <w:rFonts w:ascii="Helvetica Neue;Dual-300" w:hAnsi="Helvetica Neue;Dual-300" w:cs="Helvetica Neue;Dual-300"/>
          <w:sz w:val="22"/>
        </w:rPr>
      </w:pPr>
      <w:r>
        <w:rPr>
          <w:rFonts w:cs="Helvetica Neue;Dual-300" w:ascii="Helvetica Neue;Dual-300" w:hAnsi="Helvetica Neue;Dual-300"/>
          <w:sz w:val="22"/>
        </w:rPr>
        <w:t xml:space="preserve">Pour conserver une société démocratique, nous devons partager les valeurs importantes suivantes : la paix; le respect de la loi; la participation à la vie publique; le respect de la diversité;  le respect des autres; la volonté de faire des compromis; le respect de l'environnement; le respect de la propriété et de la société; l'équité et l'égalité des chances; l'engagement envers l'égalité. </w:t>
      </w:r>
    </w:p>
    <w:p>
      <w:pPr>
        <w:sectPr>
          <w:headerReference w:type="default" r:id="rId2"/>
          <w:footerReference w:type="default" r:id="rId3"/>
          <w:type w:val="nextPage"/>
          <w:pgSz w:w="12240" w:h="15840"/>
          <w:pgMar w:left="1134" w:right="333" w:gutter="0" w:header="720" w:top="1440" w:footer="864" w:bottom="1440"/>
          <w:pgNumType w:fmt="decimal"/>
          <w:formProt w:val="false"/>
          <w:textDirection w:val="lrTb"/>
          <w:docGrid w:type="default" w:linePitch="360" w:charSpace="0"/>
        </w:sectPr>
      </w:pPr>
    </w:p>
    <w:p>
      <w:pPr>
        <w:pStyle w:val="Soussection3"/>
        <w:keepNext w:val="false"/>
        <w:spacing w:before="0" w:after="100"/>
        <w:rPr>
          <w:rFonts w:ascii="Helvetica Neue;Dual-300" w:hAnsi="Helvetica Neue;Dual-300" w:cs="Helvetica Neue;Dual-300"/>
          <w:b w:val="false"/>
          <w:b w:val="false"/>
          <w:sz w:val="22"/>
        </w:rPr>
      </w:pPr>
      <w:r>
        <w:rPr>
          <w:rFonts w:cs="Helvetica Neue;Dual-300" w:ascii="Helvetica Neue;Dual-300" w:hAnsi="Helvetica Neue;Dual-300"/>
          <w:b w:val="false"/>
          <w:sz w:val="22"/>
        </w:rPr>
      </w:r>
    </w:p>
    <w:p>
      <w:pPr>
        <w:pStyle w:val="Soussection3"/>
        <w:keepNext w:val="false"/>
        <w:spacing w:before="0" w:after="100"/>
        <w:ind w:left="-284" w:hanging="0"/>
        <w:rPr>
          <w:rStyle w:val="Gris"/>
          <w:rFonts w:ascii="Helvetica Neue Bold Condensed;Bernard MT Condensed" w:hAnsi="Helvetica Neue Bold Condensed;Bernard MT Condensed" w:cs="Helvetica Neue Bold Condensed;Bernard MT Condensed"/>
          <w:b/>
          <w:b/>
          <w:sz w:val="36"/>
        </w:rPr>
      </w:pPr>
      <w:r>
        <w:rPr>
          <w:rStyle w:val="Rouge"/>
          <w:rFonts w:cs="Helvetica Neue Bold Condensed;Bernard MT Condensed" w:ascii="Helvetica Neue Bold Condensed;Bernard MT Condensed" w:hAnsi="Helvetica Neue Bold Condensed;Bernard MT Condensed"/>
          <w:b/>
          <w:color w:val="0044FE"/>
          <w:sz w:val="36"/>
        </w:rPr>
        <w:t>Évaluation personnelle de vos valeur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284" w:hanging="0"/>
        <w:jc w:val="both"/>
        <w:rPr/>
      </w:pPr>
      <w:r>
        <w:rPr>
          <w:rFonts w:cs="Helvetica Neue;Dual-300" w:ascii="Helvetica Neue;Dual-300" w:hAnsi="Helvetica Neue;Dual-300"/>
          <w:sz w:val="18"/>
        </w:rPr>
        <w:t>Une valeur est ce qui guide vos actions au quotidien. Cochez parmi la liste ci-dessous les valeurs qui vous correspondent.  Par la suite, choisissez les 5 valeurs dont vous avez besoin pour être heureux(se). (</w:t>
      </w:r>
      <w:r>
        <w:rPr>
          <w:rFonts w:cs="Wingdings" w:ascii="Wingdings" w:hAnsi="Wingdings"/>
          <w:sz w:val="18"/>
        </w:rPr>
        <w:t></w:t>
      </w:r>
      <w:r>
        <w:rPr>
          <w:rFonts w:cs="Helvetica Neue;Dual-300" w:ascii="Helvetica Neue;Dual-300" w:hAnsi="Helvetica Neue;Dual-300"/>
          <w:sz w:val="18"/>
        </w:rPr>
        <w:t>)</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r>
    </w:p>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P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mbit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mour</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pprentissag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pparenc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mitié</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rgent</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utonomi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Belles chose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Bonheur</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ctivité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arrièr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mmunicat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mpétit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mpétenc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nfort</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nfianc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nnaissanc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nsidérat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Santé menta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Santé physiqu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Satisfact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Sécurité</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ntact avec gen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réativité</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ébrouillardi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écouver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éfi</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évouement</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isciplin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Éducat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Éthiqu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Expression de soi</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Experti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Franchi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Wingdings" w:ascii="Wingdings" w:hAnsi="Wingdings"/>
          <w:sz w:val="16"/>
        </w:rPr>
        <w:tab/>
      </w:r>
      <w:r>
        <w:rPr>
          <w:rFonts w:cs="Helvetica Neue;Dual-300" w:ascii="Helvetica Neue;Dual-300" w:hAnsi="Helvetica Neue;Dual-300"/>
          <w:sz w:val="16"/>
        </w:rPr>
        <w:t>Famil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Harmoni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Honnêteté</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Influenc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Initiativ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Intelligenc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Sincérité</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Spiritualité</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Stabilité</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Travail</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Justic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Leadership</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Liberté</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Loisir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Originalité</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aix intérieur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erfect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laisir</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ositivism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Risque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restig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rofessionnalism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Réalisat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éfi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Religion</w:t>
      </w:r>
    </w:p>
    <w:p>
      <w:pPr>
        <w:pStyle w:val="Entte1"/>
        <w:tabs>
          <w:tab w:val="clear" w:pos="4153"/>
          <w:tab w:val="clear" w:pos="8306"/>
          <w:tab w:val="left" w:pos="73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Réussite</w:t>
      </w:r>
    </w:p>
    <w:p>
      <w:pPr>
        <w:pStyle w:val="Entte1"/>
        <w:tabs>
          <w:tab w:val="clear" w:pos="4153"/>
          <w:tab w:val="clear" w:pos="8306"/>
          <w:tab w:val="left" w:pos="73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Respect</w:t>
      </w:r>
    </w:p>
    <w:p>
      <w:pPr>
        <w:pStyle w:val="Entte1"/>
        <w:tabs>
          <w:tab w:val="clear" w:pos="4153"/>
          <w:tab w:val="clear" w:pos="8306"/>
          <w:tab w:val="left" w:pos="73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Variété</w:t>
      </w:r>
    </w:p>
    <w:p>
      <w:pPr>
        <w:pStyle w:val="Entte1"/>
        <w:tabs>
          <w:tab w:val="clear" w:pos="4153"/>
          <w:tab w:val="clear" w:pos="8306"/>
          <w:tab w:val="left" w:pos="73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Voyages</w:t>
      </w:r>
    </w:p>
    <w:p>
      <w:pPr>
        <w:pStyle w:val="Entte1"/>
        <w:tabs>
          <w:tab w:val="clear" w:pos="4153"/>
          <w:tab w:val="clear" w:pos="8306"/>
          <w:tab w:val="left" w:pos="73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Vacances</w:t>
      </w:r>
    </w:p>
    <w:p>
      <w:pPr>
        <w:sectPr>
          <w:type w:val="continuous"/>
          <w:pgSz w:w="12240" w:h="15840"/>
          <w:pgMar w:left="1417" w:right="1417" w:gutter="0" w:header="708" w:top="1417" w:footer="708" w:bottom="1417"/>
          <w:cols w:num="3" w:space="708" w:equalWidth="true" w:sep="false"/>
          <w:formProt w:val="false"/>
          <w:textDirection w:val="lrTb"/>
          <w:docGrid w:type="default" w:linePitch="360" w:charSpace="0"/>
        </w:sectPr>
      </w:pP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rFonts w:ascii="Helvetica Neue;Dual-300" w:hAnsi="Helvetica Neue;Dual-300" w:cs="Helvetica Neue;Dual-300"/>
          <w:sz w:val="16"/>
        </w:rPr>
      </w:pPr>
      <w:r>
        <w:rPr>
          <w:rFonts w:cs="Helvetica Neue;Dual-300" w:ascii="Helvetica Neue;Dual-300" w:hAnsi="Helvetica Neue;Dual-300"/>
          <w:sz w:val="16"/>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r>
    </w:p>
    <w:p>
      <w:pPr>
        <w:pStyle w:val="Soussection3"/>
        <w:keepNext w:val="false"/>
        <w:spacing w:before="0" w:after="100"/>
        <w:rPr>
          <w:rFonts w:ascii="Helvetica Neue;Dual-300" w:hAnsi="Helvetica Neue;Dual-300" w:cs="Helvetica Neue;Dual-300"/>
          <w:b w:val="false"/>
          <w:b w:val="false"/>
          <w:i/>
          <w:i/>
          <w:sz w:val="20"/>
        </w:rPr>
      </w:pPr>
      <w:r>
        <w:rPr>
          <w:rFonts w:cs="Helvetica Neue;Dual-300" w:ascii="Helvetica Neue;Dual-300" w:hAnsi="Helvetica Neue;Dual-300"/>
          <w:b w:val="false"/>
          <w:i/>
          <w:sz w:val="20"/>
        </w:rPr>
      </w:r>
    </w:p>
    <w:p>
      <w:pPr>
        <w:pStyle w:val="Soussection3"/>
        <w:keepNext w:val="false"/>
        <w:spacing w:before="0" w:after="100"/>
        <w:rPr>
          <w:rFonts w:ascii="Helvetica Neue;Dual-300" w:hAnsi="Helvetica Neue;Dual-300" w:cs="Helvetica Neue;Dual-300"/>
          <w:b w:val="false"/>
          <w:b w:val="false"/>
          <w:i/>
          <w:i/>
          <w:sz w:val="20"/>
        </w:rPr>
      </w:pPr>
      <w:r>
        <w:rPr>
          <w:rFonts w:cs="Helvetica Neue;Dual-300" w:ascii="Helvetica Neue;Dual-300" w:hAnsi="Helvetica Neue;Dual-300"/>
          <w:b w:val="false"/>
          <w:i/>
          <w:sz w:val="20"/>
        </w:rPr>
      </w:r>
    </w:p>
    <w:p>
      <w:pPr>
        <w:pStyle w:val="Soussection3"/>
        <w:keepNext w:val="false"/>
        <w:spacing w:before="0" w:after="100"/>
        <w:rPr>
          <w:rFonts w:ascii="Helvetica Neue;Dual-300" w:hAnsi="Helvetica Neue;Dual-300" w:cs="Helvetica Neue;Dual-300"/>
          <w:b w:val="false"/>
          <w:b w:val="false"/>
          <w:i/>
          <w:i/>
          <w:sz w:val="20"/>
        </w:rPr>
      </w:pPr>
      <w:r>
        <w:rPr>
          <w:rFonts w:cs="Helvetica Neue;Dual-300" w:ascii="Helvetica Neue;Dual-300" w:hAnsi="Helvetica Neue;Dual-300"/>
          <w:b w:val="false"/>
          <w:i/>
          <w:sz w:val="20"/>
        </w:rPr>
        <w:t xml:space="preserve">Les cinq principales valeurs qui me définissent sont : </w:t>
      </w:r>
    </w:p>
    <w:p>
      <w:pPr>
        <w:pStyle w:val="Soussection3"/>
        <w:keepNext w:val="false"/>
        <w:spacing w:before="0" w:after="100"/>
        <w:rPr>
          <w:rFonts w:ascii="Helvetica Neue;Dual-300" w:hAnsi="Helvetica Neue;Dual-300" w:cs="Helvetica Neue;Dual-300"/>
          <w:b w:val="false"/>
          <w:b w:val="false"/>
          <w:i/>
          <w:i/>
          <w:sz w:val="20"/>
        </w:rPr>
      </w:pPr>
      <w:r>
        <w:rPr>
          <w:rFonts w:cs="Helvetica Neue;Dual-300" w:ascii="Helvetica Neue;Dual-300" w:hAnsi="Helvetica Neue;Dual-300"/>
          <w:b w:val="false"/>
          <w:i/>
          <w:sz w:val="20"/>
        </w:rPr>
        <w:t>1.</w:t>
        <w:tab/>
        <w:tab/>
        <w:tab/>
      </w:r>
    </w:p>
    <w:p>
      <w:pPr>
        <w:pStyle w:val="Soussection3"/>
        <w:keepNext w:val="false"/>
        <w:spacing w:before="0" w:after="100"/>
        <w:rPr>
          <w:rFonts w:ascii="Helvetica Neue;Dual-300" w:hAnsi="Helvetica Neue;Dual-300" w:cs="Helvetica Neue;Dual-300"/>
          <w:b w:val="false"/>
          <w:b w:val="false"/>
          <w:i/>
          <w:i/>
          <w:sz w:val="20"/>
        </w:rPr>
      </w:pPr>
      <w:r>
        <w:rPr>
          <w:rFonts w:cs="Helvetica Neue;Dual-300" w:ascii="Helvetica Neue;Dual-300" w:hAnsi="Helvetica Neue;Dual-300"/>
          <w:b w:val="false"/>
          <w:i/>
          <w:sz w:val="20"/>
        </w:rPr>
        <w:t>2.</w:t>
        <w:tab/>
        <w:tab/>
      </w:r>
    </w:p>
    <w:p>
      <w:pPr>
        <w:pStyle w:val="Soussection3"/>
        <w:keepNext w:val="false"/>
        <w:spacing w:before="0" w:after="100"/>
        <w:rPr>
          <w:rFonts w:ascii="Helvetica Neue;Dual-300" w:hAnsi="Helvetica Neue;Dual-300" w:cs="Helvetica Neue;Dual-300"/>
          <w:b w:val="false"/>
          <w:b w:val="false"/>
          <w:i/>
          <w:i/>
          <w:sz w:val="20"/>
        </w:rPr>
      </w:pPr>
      <w:r>
        <w:rPr>
          <w:rFonts w:cs="Helvetica Neue;Dual-300" w:ascii="Helvetica Neue;Dual-300" w:hAnsi="Helvetica Neue;Dual-300"/>
          <w:b w:val="false"/>
          <w:i/>
          <w:sz w:val="20"/>
        </w:rPr>
        <w:t>3.</w:t>
        <w:tab/>
        <w:tab/>
      </w:r>
    </w:p>
    <w:p>
      <w:pPr>
        <w:pStyle w:val="Soussection3"/>
        <w:keepNext w:val="false"/>
        <w:spacing w:before="0" w:after="100"/>
        <w:rPr>
          <w:rFonts w:ascii="Helvetica Neue;Dual-300" w:hAnsi="Helvetica Neue;Dual-300" w:cs="Helvetica Neue;Dual-300"/>
          <w:b w:val="false"/>
          <w:b w:val="false"/>
          <w:i/>
          <w:i/>
          <w:sz w:val="20"/>
        </w:rPr>
      </w:pPr>
      <w:r>
        <w:rPr>
          <w:rFonts w:cs="Helvetica Neue;Dual-300" w:ascii="Helvetica Neue;Dual-300" w:hAnsi="Helvetica Neue;Dual-300"/>
          <w:b w:val="false"/>
          <w:i/>
          <w:sz w:val="20"/>
        </w:rPr>
        <w:t>4.</w:t>
      </w:r>
    </w:p>
    <w:p>
      <w:pPr>
        <w:pStyle w:val="Soussection3"/>
        <w:keepNext w:val="false"/>
        <w:spacing w:before="0" w:after="100"/>
        <w:rPr>
          <w:rFonts w:ascii="Helvetica Neue;Dual-300" w:hAnsi="Helvetica Neue;Dual-300" w:cs="Helvetica Neue;Dual-300"/>
          <w:b w:val="false"/>
          <w:b w:val="false"/>
          <w:i/>
          <w:i/>
          <w:sz w:val="20"/>
        </w:rPr>
      </w:pPr>
      <w:r>
        <w:rPr>
          <w:rFonts w:cs="Helvetica Neue;Dual-300" w:ascii="Helvetica Neue;Dual-300" w:hAnsi="Helvetica Neue;Dual-300"/>
          <w:b w:val="false"/>
          <w:i/>
          <w:sz w:val="20"/>
        </w:rPr>
        <w:t>5.</w:t>
      </w:r>
    </w:p>
    <w:p>
      <w:pPr>
        <w:pStyle w:val="Soussection3"/>
        <w:keepNext w:val="false"/>
        <w:spacing w:before="0" w:after="100"/>
        <w:rPr>
          <w:rFonts w:ascii="Helvetica Neue;Dual-300" w:hAnsi="Helvetica Neue;Dual-300" w:cs="Helvetica Neue;Dual-300"/>
          <w:b w:val="false"/>
          <w:b w:val="false"/>
          <w:i/>
          <w:i/>
          <w:sz w:val="20"/>
        </w:rPr>
      </w:pPr>
      <w:r>
        <w:rPr>
          <w:rFonts w:cs="Helvetica Neue;Dual-300" w:ascii="Helvetica Neue;Dual-300" w:hAnsi="Helvetica Neue;Dual-300"/>
          <w:b w:val="false"/>
          <w:i/>
          <w:sz w:val="20"/>
        </w:rPr>
      </w:r>
    </w:p>
    <w:p>
      <w:pPr>
        <w:pStyle w:val="Soussection3"/>
        <w:keepNext w:val="false"/>
        <w:spacing w:before="0" w:after="100"/>
        <w:rPr>
          <w:rStyle w:val="Gris"/>
          <w:rFonts w:ascii="Helvetica Neue Bold Condensed;Bernard MT Condensed" w:hAnsi="Helvetica Neue Bold Condensed;Bernard MT Condensed" w:cs="Helvetica Neue Bold Condensed;Bernard MT Condensed"/>
          <w:b/>
          <w:b/>
          <w:sz w:val="36"/>
        </w:rPr>
      </w:pPr>
      <w:r>
        <w:rPr>
          <w:rStyle w:val="Rouge"/>
          <w:rFonts w:cs="Helvetica Neue Bold Condensed;Bernard MT Condensed" w:ascii="Helvetica Neue Bold Condensed;Bernard MT Condensed" w:hAnsi="Helvetica Neue Bold Condensed;Bernard MT Condensed"/>
          <w:b/>
          <w:color w:val="0044FE"/>
          <w:sz w:val="36"/>
        </w:rPr>
        <w:t>Traits de personnalité</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pPr>
      <w:r>
        <w:rPr>
          <w:rFonts w:cs="Helvetica Neue;Dual-300" w:ascii="Helvetica Neue;Dual-300" w:hAnsi="Helvetica Neue;Dual-300"/>
          <w:sz w:val="18"/>
        </w:rPr>
        <w:t>Faites d’abord une première sélection dans la liste de traits de personnalité et ensuite choisissez les 5 qui vous caractérisent. (</w:t>
      </w:r>
      <w:r>
        <w:rPr>
          <w:rFonts w:cs="Wingdings" w:ascii="Wingdings" w:hAnsi="Wingdings"/>
          <w:sz w:val="18"/>
        </w:rPr>
        <w:t></w:t>
      </w:r>
      <w:r>
        <w:rPr>
          <w:rFonts w:cs="Helvetica Neue;Dual-300" w:ascii="Helvetica Neue;Dual-300" w:hAnsi="Helvetica Neue;Dual-300"/>
          <w:sz w:val="18"/>
        </w:rPr>
        <w:t>)</w:t>
      </w:r>
    </w:p>
    <w:p>
      <w:pPr>
        <w:pStyle w:val="Soussection3"/>
        <w:keepNext w:val="false"/>
        <w:spacing w:before="0" w:after="100"/>
        <w:rPr>
          <w:rFonts w:ascii="Helvetica Neue;Dual-300" w:hAnsi="Helvetica Neue;Dual-300" w:cs="Helvetica Neue;Dual-300"/>
          <w:b w:val="false"/>
          <w:b w:val="false"/>
          <w:i/>
          <w:i/>
          <w:sz w:val="20"/>
        </w:rPr>
      </w:pPr>
      <w:r>
        <w:rPr>
          <w:rFonts w:cs="Helvetica Neue;Dual-300" w:ascii="Helvetica Neue;Dual-300" w:hAnsi="Helvetica Neue;Dual-300"/>
          <w:b w:val="false"/>
          <w:i/>
          <w:sz w:val="20"/>
        </w:rPr>
      </w:r>
    </w:p>
    <w:p>
      <w:pPr>
        <w:sectPr>
          <w:type w:val="continuous"/>
          <w:pgSz w:w="12240" w:h="15840"/>
          <w:pgMar w:left="1417" w:right="1417" w:gutter="0" w:header="708" w:top="1417" w:footer="708" w:bottom="1417"/>
          <w:formProt w:val="false"/>
          <w:textDirection w:val="lrTb"/>
          <w:docGrid w:type="default" w:linePitch="360" w:charSpace="0"/>
        </w:sectPr>
      </w:pP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Wingdings" w:ascii="Wingdings" w:hAnsi="Wingdings"/>
          <w:sz w:val="16"/>
        </w:rPr>
        <w:tab/>
        <w:t></w:t>
      </w:r>
      <w:r>
        <w:rPr>
          <w:rFonts w:cs="Helvetica Neue;Dual-300" w:ascii="Helvetica Neue;Dual-300" w:hAnsi="Helvetica Neue;Dual-300"/>
          <w:sz w:val="16"/>
        </w:rPr>
        <w:t>Franc(ch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ccueillan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Sérieux(eu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ventureux(eu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ctif(iv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urieux(eu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eu sociab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Indépendan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intellectuel(el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utonom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réatif(iv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Efficac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Manuel(el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assionné(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Réalis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Sportif(iv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istrai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Généreux(eu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Innovateur(tric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Wingdings" w:ascii="Wingdings" w:hAnsi="Wingdings"/>
          <w:sz w:val="16"/>
        </w:rPr>
        <w:tab/>
      </w:r>
      <w:r>
        <w:rPr>
          <w:rFonts w:cs="Helvetica Neue;Dual-300" w:ascii="Helvetica Neue;Dual-300" w:hAnsi="Helvetica Neue;Dual-300"/>
          <w:sz w:val="16"/>
        </w:rPr>
        <w:t>Discret(è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lériqu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alm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Impulsif(iv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Froid(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Timid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For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Sensib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Rêveur(eu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mica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révoyan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opulair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mpétitif(iv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Logiqu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Extraverti(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Empathiqu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isponib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Intelligen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erfectionnis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Wingdings" w:ascii="Wingdings" w:hAnsi="Wingdings"/>
          <w:sz w:val="16"/>
        </w:rPr>
        <w:tab/>
      </w:r>
      <w:r>
        <w:rPr>
          <w:rFonts w:cs="Helvetica Neue;Dual-300" w:ascii="Helvetica Neue;Dual-300" w:hAnsi="Helvetica Neue;Dual-300"/>
          <w:sz w:val="16"/>
        </w:rPr>
        <w:t>Optimis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imab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atien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Fonceur(eu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iscipliné(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Obéissan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Ordonné(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haleureux(eu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ersévéran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Loya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mbitieux(eu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iploma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Introverti(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 xml:space="preserve">Comique </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ynamiqu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Origina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ratiqu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Serviab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Sociabl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Wingdings" w:ascii="Wingdings" w:hAnsi="Wingdings"/>
          <w:sz w:val="16"/>
        </w:rPr>
        <w:tab/>
      </w:r>
      <w:r>
        <w:rPr>
          <w:rFonts w:cs="Helvetica Neue;Dual-300" w:ascii="Helvetica Neue;Dual-300" w:hAnsi="Helvetica Neue;Dual-300"/>
          <w:sz w:val="16"/>
        </w:rPr>
        <w:t>Émotif(iv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urageux(eu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mpétitif(iv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Positif(iv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onfian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ffectueux(eu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Impatien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Organisateur(tric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Blagueur(s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Cultivé(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émonstratif(iv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Agressif(iv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Fonts w:cs="Wingdings" w:ascii="Wingdings" w:hAnsi="Wingdings"/>
          <w:sz w:val="16"/>
        </w:rPr>
        <w:t></w:t>
      </w:r>
      <w:r>
        <w:rPr>
          <w:rFonts w:cs="Helvetica Neue;Dual-300" w:ascii="Helvetica Neue;Dual-300" w:hAnsi="Helvetica Neue;Dual-300"/>
          <w:sz w:val="16"/>
        </w:rPr>
        <w:tab/>
        <w:t>Dominant(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rFonts w:ascii="Times New Roman" w:hAnsi="Times New Roman" w:eastAsia="Times New Roman" w:cs="Times New Roman"/>
          <w:color w:val="000000"/>
          <w:sz w:val="20"/>
          <w:lang w:val="en-US" w:eastAsia="en-US" w:bidi="en-US"/>
        </w:rPr>
      </w:pPr>
      <w:r>
        <w:rPr>
          <w:rFonts w:cs="Wingdings" w:ascii="Wingdings" w:hAnsi="Wingdings"/>
          <w:sz w:val="16"/>
        </w:rPr>
        <w:t></w:t>
      </w:r>
      <w:r>
        <w:rPr>
          <w:rFonts w:cs="Helvetica Neue;Dual-300" w:ascii="Helvetica Neue;Dual-300" w:hAnsi="Helvetica Neue;Dual-300"/>
          <w:sz w:val="16"/>
        </w:rPr>
        <w:tab/>
        <w:t>Pessimiste</w:t>
      </w:r>
    </w:p>
    <w:p>
      <w:pPr>
        <w:pStyle w:val="Soussection3"/>
        <w:keepNext w:val="false"/>
        <w:spacing w:before="0" w:after="100"/>
        <w:rPr>
          <w:rFonts w:ascii="Helvetica Neue;Dual-300" w:hAnsi="Helvetica Neue;Dual-300" w:cs="Helvetica Neue;Dual-300"/>
          <w:b w:val="false"/>
          <w:b w:val="false"/>
          <w:i/>
          <w:i/>
          <w:sz w:val="20"/>
        </w:rPr>
      </w:pPr>
      <w:r>
        <w:rPr>
          <w:rFonts w:cs="Helvetica Neue;Dual-300" w:ascii="Helvetica Neue;Dual-300" w:hAnsi="Helvetica Neue;Dual-300"/>
          <w:b w:val="false"/>
          <w:i/>
          <w:sz w:val="20"/>
        </w:rPr>
        <w:tab/>
        <w:tab/>
      </w:r>
    </w:p>
    <w:p>
      <w:pPr>
        <w:sectPr>
          <w:type w:val="continuous"/>
          <w:pgSz w:w="12240" w:h="15840"/>
          <w:pgMar w:left="1417" w:right="1417" w:gutter="0" w:header="708" w:top="1417" w:footer="708" w:bottom="1417"/>
          <w:cols w:num="3" w:space="708" w:equalWidth="true" w:sep="false"/>
          <w:formProt w:val="false"/>
          <w:textDirection w:val="lrTb"/>
          <w:docGrid w:type="default" w:linePitch="360" w:charSpace="0"/>
        </w:sectPr>
      </w:pPr>
    </w:p>
    <w:p>
      <w:pPr>
        <w:pStyle w:val="Normal"/>
        <w:rPr>
          <w:rFonts w:ascii="Helvetica Neue;Dual-300" w:hAnsi="Helvetica Neue;Dual-300" w:cs="Helvetica Neue;Dual-300"/>
          <w:b w:val="false"/>
          <w:b w:val="false"/>
          <w:i/>
          <w:i/>
          <w:sz w:val="20"/>
        </w:rPr>
      </w:pPr>
      <w:r>
        <w:rPr>
          <w:rFonts w:cs="Helvetica Neue;Dual-300" w:ascii="Helvetica Neue;Dual-300" w:hAnsi="Helvetica Neue;Dual-300"/>
          <w:b w:val="false"/>
          <w:i/>
          <w:sz w:val="20"/>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b/>
          <w:i/>
          <w:i/>
          <w:sz w:val="18"/>
        </w:rPr>
      </w:pPr>
      <w:r>
        <w:rPr>
          <w:rFonts w:cs="Helvetica Neue;Dual-300" w:ascii="Helvetica Neue;Dual-300" w:hAnsi="Helvetica Neue;Dual-300"/>
          <w:b/>
          <w:i/>
          <w:sz w:val="18"/>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b/>
          <w:i/>
          <w:i/>
          <w:sz w:val="18"/>
        </w:rPr>
      </w:pPr>
      <w:r>
        <w:rPr>
          <w:rFonts w:cs="Helvetica Neue;Dual-300" w:ascii="Helvetica Neue;Dual-300" w:hAnsi="Helvetica Neue;Dual-300"/>
          <w:b/>
          <w:i/>
          <w:sz w:val="18"/>
        </w:rPr>
        <w:t xml:space="preserve">Mes principaux traits de personnalité: </w:t>
      </w:r>
    </w:p>
    <w:p>
      <w:pPr>
        <w:pStyle w:val="Entte1"/>
        <w:numPr>
          <w:ilvl w:val="0"/>
          <w:numId w:val="1"/>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360" w:hanging="360"/>
        <w:jc w:val="both"/>
        <w:rPr>
          <w:rFonts w:ascii="Helvetica Neue;Dual-300" w:hAnsi="Helvetica Neue;Dual-300" w:cs="Helvetica Neue;Dual-300"/>
          <w:b/>
          <w:b/>
          <w:i/>
          <w:i/>
          <w:sz w:val="16"/>
        </w:rPr>
      </w:pPr>
      <w:r>
        <w:rPr>
          <w:rFonts w:cs="Helvetica Neue;Dual-300" w:ascii="Helvetica Neue;Dual-300" w:hAnsi="Helvetica Neue;Dual-300"/>
          <w:b/>
          <w:i/>
          <w:sz w:val="16"/>
        </w:rPr>
      </w:r>
    </w:p>
    <w:p>
      <w:pPr>
        <w:pStyle w:val="Entte1"/>
        <w:numPr>
          <w:ilvl w:val="0"/>
          <w:numId w:val="1"/>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360" w:hanging="360"/>
        <w:jc w:val="both"/>
        <w:rPr>
          <w:rFonts w:ascii="Helvetica Neue;Dual-300" w:hAnsi="Helvetica Neue;Dual-300" w:cs="Helvetica Neue;Dual-300"/>
          <w:b/>
          <w:b/>
          <w:i/>
          <w:i/>
          <w:sz w:val="16"/>
        </w:rPr>
      </w:pPr>
      <w:r>
        <w:rPr>
          <w:rFonts w:cs="Helvetica Neue;Dual-300" w:ascii="Helvetica Neue;Dual-300" w:hAnsi="Helvetica Neue;Dual-300"/>
          <w:b/>
          <w:i/>
          <w:sz w:val="16"/>
        </w:rPr>
      </w:r>
    </w:p>
    <w:p>
      <w:pPr>
        <w:pStyle w:val="Entte1"/>
        <w:numPr>
          <w:ilvl w:val="0"/>
          <w:numId w:val="1"/>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360" w:hanging="360"/>
        <w:jc w:val="both"/>
        <w:rPr>
          <w:rFonts w:ascii="Helvetica Neue;Dual-300" w:hAnsi="Helvetica Neue;Dual-300" w:cs="Helvetica Neue;Dual-300"/>
          <w:b/>
          <w:b/>
          <w:i/>
          <w:i/>
          <w:sz w:val="16"/>
        </w:rPr>
      </w:pPr>
      <w:r>
        <w:rPr>
          <w:rFonts w:cs="Helvetica Neue;Dual-300" w:ascii="Helvetica Neue;Dual-300" w:hAnsi="Helvetica Neue;Dual-300"/>
          <w:b/>
          <w:i/>
          <w:sz w:val="16"/>
        </w:rPr>
      </w:r>
    </w:p>
    <w:p>
      <w:pPr>
        <w:pStyle w:val="Entte1"/>
        <w:numPr>
          <w:ilvl w:val="0"/>
          <w:numId w:val="1"/>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360" w:hanging="360"/>
        <w:jc w:val="both"/>
        <w:rPr>
          <w:rFonts w:ascii="Helvetica Neue;Dual-300" w:hAnsi="Helvetica Neue;Dual-300" w:cs="Helvetica Neue;Dual-300"/>
          <w:b/>
          <w:b/>
          <w:i/>
          <w:i/>
          <w:sz w:val="16"/>
        </w:rPr>
      </w:pPr>
      <w:r>
        <w:rPr>
          <w:rFonts w:cs="Helvetica Neue;Dual-300" w:ascii="Helvetica Neue;Dual-300" w:hAnsi="Helvetica Neue;Dual-300"/>
          <w:b/>
          <w:i/>
          <w:sz w:val="16"/>
        </w:rPr>
      </w:r>
    </w:p>
    <w:p>
      <w:pPr>
        <w:pStyle w:val="Entte1"/>
        <w:numPr>
          <w:ilvl w:val="0"/>
          <w:numId w:val="1"/>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360" w:hanging="360"/>
        <w:jc w:val="both"/>
        <w:rPr>
          <w:rFonts w:ascii="Helvetica Neue;Dual-300" w:hAnsi="Helvetica Neue;Dual-300" w:cs="Helvetica Neue;Dual-300"/>
          <w:b/>
          <w:b/>
          <w:i/>
          <w:i/>
          <w:sz w:val="16"/>
        </w:rPr>
      </w:pPr>
      <w:r>
        <w:rPr>
          <w:rFonts w:cs="Helvetica Neue;Dual-300" w:ascii="Helvetica Neue;Dual-300" w:hAnsi="Helvetica Neue;Dual-300"/>
          <w:b/>
          <w:i/>
          <w:sz w:val="16"/>
        </w:rPr>
      </w:r>
    </w:p>
    <w:p>
      <w:pPr>
        <w:pStyle w:val="Soussection1"/>
        <w:keepNext w:val="false"/>
        <w:tabs>
          <w:tab w:val="clear" w:pos="708"/>
          <w:tab w:val="right" w:pos="9360" w:leader="none"/>
        </w:tabs>
        <w:rPr>
          <w:rFonts w:ascii="PortagoITC TT;Courier New" w:hAnsi="PortagoITC TT;Courier New" w:cs="PortagoITC TT;Courier New"/>
          <w:b w:val="false"/>
          <w:b w:val="false"/>
          <w:i/>
          <w:i/>
          <w:caps/>
          <w:color w:val="464646"/>
          <w:spacing w:val="-6"/>
          <w:sz w:val="28"/>
          <w:szCs w:val="28"/>
        </w:rPr>
      </w:pPr>
      <w:r>
        <w:rPr>
          <w:rFonts w:cs="PortagoITC TT;Courier New" w:ascii="PortagoITC TT;Courier New" w:hAnsi="PortagoITC TT;Courier New"/>
          <w:b w:val="false"/>
          <w:i/>
          <w:caps/>
          <w:color w:val="464646"/>
          <w:spacing w:val="-6"/>
          <w:sz w:val="28"/>
          <w:szCs w:val="28"/>
        </w:rPr>
      </w:r>
    </w:p>
    <w:p>
      <w:pPr>
        <w:pStyle w:val="Soussection1"/>
        <w:keepNext w:val="false"/>
        <w:tabs>
          <w:tab w:val="clear" w:pos="708"/>
          <w:tab w:val="right" w:pos="9360" w:leader="none"/>
        </w:tabs>
        <w:rPr>
          <w:rStyle w:val="Rouge"/>
          <w:rFonts w:ascii="Helvetica Neue Bold Condensed;Bernard MT Condensed" w:hAnsi="Helvetica Neue Bold Condensed;Bernard MT Condensed" w:cs="Helvetica Neue Bold Condensed;Bernard MT Condensed"/>
          <w:b/>
          <w:b/>
          <w:caps/>
          <w:color w:val="0044FE"/>
          <w:spacing w:val="-6"/>
          <w:sz w:val="48"/>
        </w:rPr>
      </w:pPr>
      <w:r>
        <w:rPr>
          <w:rFonts w:cs="PortagoITC TT;Courier New" w:ascii="PortagoITC TT;Courier New" w:hAnsi="PortagoITC TT;Courier New"/>
          <w:b w:val="false"/>
          <w:caps/>
          <w:color w:val="464646"/>
          <w:spacing w:val="-6"/>
          <w:sz w:val="64"/>
        </w:rPr>
        <w:t>Forces et faiblesseS</w:t>
      </w:r>
    </w:p>
    <w:p>
      <w:pPr>
        <w:pStyle w:val="Corpsdetexte3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rPr/>
      </w:pPr>
      <w:r>
        <w:rPr>
          <w:rFonts w:cs="Helvetica Neue;Dual-300" w:ascii="Helvetica Neue;Dual-300" w:hAnsi="Helvetica Neue;Dual-300"/>
        </w:rPr>
        <w:t xml:space="preserve">Votre personnalité conditionne la façon dont vous travaillez. Votre vie professionnelle est ainsi marquée par vos tendances qui, pour la plupart sont inconscientes. Quelles sont ces tendances? Quels sont vos points forts sur le plan professionnel? En quoi certaines de vos tendances peuvent vous poser problème dans certains cas ou avec certaines personnes.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jc w:val="both"/>
        <w:rPr>
          <w:rFonts w:ascii="Helvetica Neue;Dual-300" w:hAnsi="Helvetica Neue;Dual-300" w:cs="Helvetica Neue;Dual-300"/>
        </w:rPr>
      </w:pPr>
      <w:r>
        <w:rPr>
          <w:rFonts w:cs="Helvetica Neue;Dual-300" w:ascii="Helvetica Neue;Dual-300" w:hAnsi="Helvetica Neue;Dual-300"/>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16"/>
        </w:rPr>
      </w:pPr>
      <w:r>
        <w:rPr>
          <w:rFonts w:cs="Helvetica Neue;Dual-300" w:ascii="Helvetica Neue;Dual-300" w:hAnsi="Helvetica Neue;Dual-300"/>
          <w:sz w:val="16"/>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16"/>
        </w:rPr>
      </w:pPr>
      <w:r>
        <w:rPr>
          <w:rFonts w:cs="Helvetica Neue;Dual-300" w:ascii="Helvetica Neue;Dual-300" w:hAnsi="Helvetica Neue;Dual-300"/>
          <w:sz w:val="16"/>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16"/>
        </w:rPr>
      </w:pPr>
      <w:r>
        <w:rPr>
          <w:rStyle w:val="Rouge"/>
          <w:rFonts w:cs="Helvetica Neue Bold Condensed;Bernard MT Condensed" w:ascii="Helvetica Neue Bold Condensed;Bernard MT Condensed" w:hAnsi="Helvetica Neue Bold Condensed;Bernard MT Condensed"/>
          <w:color w:val="0044FE"/>
          <w:sz w:val="28"/>
        </w:rPr>
        <w:t>Exercice 4:</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16"/>
        </w:rPr>
      </w:pPr>
      <w:r>
        <w:rPr>
          <w:rFonts w:cs="Helvetica Neue;Dual-300" w:ascii="Helvetica Neue;Dual-300" w:hAnsi="Helvetica Neue;Dual-300"/>
          <w:sz w:val="16"/>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rPr>
      </w:pPr>
      <w:r>
        <w:rPr>
          <w:rFonts w:cs="Helvetica Neue;Dual-300" w:ascii="Helvetica Neue;Dual-300" w:hAnsi="Helvetica Neue;Dual-300"/>
        </w:rPr>
        <w:t>Élaborer une liste de vos forces en fonction de vos traits de personnalité. Ensuite élaborer une liste de vos plus grandes lacunes.  Que devriez-vous améliorer?</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b/>
          <w:i/>
          <w:i/>
          <w:sz w:val="16"/>
        </w:rPr>
      </w:pPr>
      <w:r>
        <w:rPr>
          <w:rFonts w:cs="Helvetica Neue;Dual-300" w:ascii="Helvetica Neue;Dual-300" w:hAnsi="Helvetica Neue;Dual-300"/>
          <w:b/>
          <w:i/>
          <w:sz w:val="16"/>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b/>
          <w:i/>
          <w:i/>
          <w:sz w:val="16"/>
        </w:rPr>
      </w:pPr>
      <w:r>
        <w:rPr>
          <w:rFonts w:cs="Helvetica Neue;Dual-300" w:ascii="Helvetica Neue;Dual-300" w:hAnsi="Helvetica Neue;Dual-300"/>
          <w:b/>
          <w:i/>
          <w:sz w:val="16"/>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b/>
          <w:i/>
          <w:i/>
          <w:sz w:val="16"/>
        </w:rPr>
      </w:pPr>
      <w:r>
        <w:rPr>
          <w:rFonts w:cs="Helvetica Neue;Dual-300" w:ascii="Helvetica Neue;Dual-300" w:hAnsi="Helvetica Neue;Dual-300"/>
          <w:b/>
          <w:i/>
          <w:sz w:val="16"/>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pPr>
      <w:r>
        <w:rPr>
          <w:rStyle w:val="Rouge"/>
          <w:rFonts w:cs="Helvetica Neue Bold Condensed;Bernard MT Condensed" w:ascii="Helvetica Neue Bold Condensed;Bernard MT Condensed" w:hAnsi="Helvetica Neue Bold Condensed;Bernard MT Condensed"/>
          <w:color w:val="0044FE"/>
          <w:sz w:val="28"/>
        </w:rPr>
        <w:t>Mes points forts</w:t>
      </w:r>
      <w:r>
        <w:rPr>
          <w:rFonts w:cs="Helvetica Neue;Dual-300" w:ascii="Helvetica Neue;Dual-300" w:hAnsi="Helvetica Neue;Dual-300"/>
          <w:b/>
          <w:sz w:val="16"/>
        </w:rPr>
        <w:t xml:space="preserve"> </w:t>
      </w:r>
      <w:r>
        <w:rPr>
          <w:rFonts w:cs="Helvetica Neue;Dual-300" w:ascii="Helvetica Neue;Dual-300" w:hAnsi="Helvetica Neue;Dual-300"/>
        </w:rPr>
        <w:t xml:space="preserve">: </w:t>
        <w:tab/>
        <w:tab/>
        <w:tab/>
        <w:tab/>
        <w:tab/>
      </w:r>
      <w:r>
        <w:rPr>
          <w:rStyle w:val="Rouge"/>
          <w:rFonts w:cs="Helvetica Neue Bold Condensed;Bernard MT Condensed" w:ascii="Helvetica Neue Bold Condensed;Bernard MT Condensed" w:hAnsi="Helvetica Neue Bold Condensed;Bernard MT Condensed"/>
          <w:color w:val="0044FE"/>
          <w:sz w:val="28"/>
        </w:rPr>
        <w:t>Mes points faibles</w:t>
      </w:r>
      <w:r>
        <w:rPr>
          <w:rFonts w:cs="Helvetica Neue;Dual-300" w:ascii="Helvetica Neue;Dual-300" w:hAnsi="Helvetica Neue;Dual-300"/>
        </w:rPr>
        <w:t xml:space="preserve"> : </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20"/>
        </w:rPr>
      </w:pPr>
      <w:r>
        <w:rPr>
          <w:rFonts w:cs="Helvetica Neue;Dual-300" w:ascii="Helvetica Neue;Dual-300" w:hAnsi="Helvetica Neue;Dual-300"/>
          <w:sz w:val="20"/>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lineRule="auto" w:line="360"/>
        <w:jc w:val="both"/>
        <w:rPr/>
      </w:pPr>
      <w:r>
        <w:rPr>
          <w:rFonts w:cs="Helvetica Neue;Dual-300" w:ascii="Helvetica Neue;Dual-300" w:hAnsi="Helvetica Neue;Dual-300"/>
          <w:sz w:val="20"/>
          <w:u w:val="single"/>
        </w:rPr>
        <w:tab/>
        <w:tab/>
        <w:tab/>
        <w:tab/>
        <w:tab/>
      </w:r>
      <w:r>
        <w:rPr>
          <w:rFonts w:cs="Helvetica Neue;Dual-300" w:ascii="Helvetica Neue;Dual-300" w:hAnsi="Helvetica Neue;Dual-300"/>
          <w:sz w:val="20"/>
        </w:rPr>
        <w:tab/>
        <w:tab/>
      </w:r>
      <w:r>
        <w:rPr>
          <w:rFonts w:cs="Helvetica Neue;Dual-300" w:ascii="Helvetica Neue;Dual-300" w:hAnsi="Helvetica Neue;Dual-300"/>
          <w:sz w:val="20"/>
          <w:u w:val="single"/>
        </w:rPr>
        <w:tab/>
        <w:tab/>
        <w:tab/>
        <w:tab/>
        <w:tab/>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lineRule="auto" w:line="360"/>
        <w:jc w:val="both"/>
        <w:rPr/>
      </w:pPr>
      <w:r>
        <w:rPr>
          <w:rFonts w:cs="Helvetica Neue;Dual-300" w:ascii="Helvetica Neue;Dual-300" w:hAnsi="Helvetica Neue;Dual-300"/>
          <w:sz w:val="20"/>
          <w:u w:val="single"/>
        </w:rPr>
        <w:tab/>
        <w:tab/>
        <w:tab/>
        <w:tab/>
        <w:tab/>
      </w:r>
      <w:r>
        <w:rPr>
          <w:rFonts w:cs="Helvetica Neue;Dual-300" w:ascii="Helvetica Neue;Dual-300" w:hAnsi="Helvetica Neue;Dual-300"/>
          <w:sz w:val="20"/>
        </w:rPr>
        <w:tab/>
        <w:tab/>
      </w:r>
      <w:r>
        <w:rPr>
          <w:rFonts w:cs="Helvetica Neue;Dual-300" w:ascii="Helvetica Neue;Dual-300" w:hAnsi="Helvetica Neue;Dual-300"/>
          <w:sz w:val="20"/>
          <w:u w:val="single"/>
        </w:rPr>
        <w:tab/>
        <w:tab/>
        <w:tab/>
        <w:tab/>
        <w:tab/>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lineRule="auto" w:line="360"/>
        <w:jc w:val="both"/>
        <w:rPr/>
      </w:pPr>
      <w:r>
        <w:rPr>
          <w:rFonts w:cs="Helvetica Neue;Dual-300" w:ascii="Helvetica Neue;Dual-300" w:hAnsi="Helvetica Neue;Dual-300"/>
          <w:sz w:val="20"/>
          <w:u w:val="single"/>
        </w:rPr>
        <w:tab/>
        <w:tab/>
        <w:tab/>
        <w:tab/>
        <w:tab/>
      </w:r>
      <w:r>
        <w:rPr>
          <w:rFonts w:cs="Helvetica Neue;Dual-300" w:ascii="Helvetica Neue;Dual-300" w:hAnsi="Helvetica Neue;Dual-300"/>
          <w:sz w:val="20"/>
        </w:rPr>
        <w:tab/>
        <w:tab/>
      </w:r>
      <w:r>
        <w:rPr>
          <w:rFonts w:cs="Helvetica Neue;Dual-300" w:ascii="Helvetica Neue;Dual-300" w:hAnsi="Helvetica Neue;Dual-300"/>
          <w:sz w:val="20"/>
          <w:u w:val="single"/>
        </w:rPr>
        <w:tab/>
        <w:tab/>
        <w:tab/>
        <w:tab/>
        <w:tab/>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lineRule="auto" w:line="360"/>
        <w:jc w:val="both"/>
        <w:rPr/>
      </w:pPr>
      <w:r>
        <w:rPr>
          <w:rFonts w:cs="Helvetica Neue;Dual-300" w:ascii="Helvetica Neue;Dual-300" w:hAnsi="Helvetica Neue;Dual-300"/>
          <w:sz w:val="20"/>
          <w:u w:val="single"/>
        </w:rPr>
        <w:tab/>
        <w:tab/>
        <w:tab/>
        <w:tab/>
        <w:tab/>
      </w:r>
      <w:r>
        <w:rPr>
          <w:rFonts w:cs="Helvetica Neue;Dual-300" w:ascii="Helvetica Neue;Dual-300" w:hAnsi="Helvetica Neue;Dual-300"/>
          <w:sz w:val="20"/>
        </w:rPr>
        <w:tab/>
        <w:tab/>
      </w:r>
      <w:r>
        <w:rPr>
          <w:rFonts w:cs="Helvetica Neue;Dual-300" w:ascii="Helvetica Neue;Dual-300" w:hAnsi="Helvetica Neue;Dual-300"/>
          <w:sz w:val="20"/>
          <w:u w:val="single"/>
        </w:rPr>
        <w:tab/>
        <w:tab/>
        <w:tab/>
        <w:tab/>
        <w:tab/>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lineRule="auto" w:line="360"/>
        <w:jc w:val="both"/>
        <w:rPr/>
      </w:pPr>
      <w:r>
        <w:rPr>
          <w:rFonts w:cs="Helvetica Neue;Dual-300" w:ascii="Helvetica Neue;Dual-300" w:hAnsi="Helvetica Neue;Dual-300"/>
          <w:sz w:val="20"/>
          <w:u w:val="single"/>
        </w:rPr>
        <w:tab/>
        <w:tab/>
        <w:tab/>
        <w:tab/>
        <w:tab/>
      </w:r>
      <w:r>
        <w:rPr>
          <w:rFonts w:cs="Helvetica Neue;Dual-300" w:ascii="Helvetica Neue;Dual-300" w:hAnsi="Helvetica Neue;Dual-300"/>
          <w:sz w:val="20"/>
        </w:rPr>
        <w:tab/>
        <w:tab/>
      </w:r>
      <w:r>
        <w:rPr>
          <w:rFonts w:cs="Helvetica Neue;Dual-300" w:ascii="Helvetica Neue;Dual-300" w:hAnsi="Helvetica Neue;Dual-300"/>
          <w:sz w:val="20"/>
          <w:u w:val="single"/>
        </w:rPr>
        <w:tab/>
        <w:tab/>
        <w:tab/>
        <w:tab/>
        <w:tab/>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lineRule="auto" w:line="360"/>
        <w:jc w:val="both"/>
        <w:rPr/>
      </w:pPr>
      <w:r>
        <w:rPr>
          <w:rFonts w:cs="Helvetica Neue;Dual-300" w:ascii="Helvetica Neue;Dual-300" w:hAnsi="Helvetica Neue;Dual-300"/>
          <w:sz w:val="20"/>
          <w:u w:val="single"/>
        </w:rPr>
        <w:tab/>
        <w:tab/>
        <w:tab/>
        <w:tab/>
        <w:tab/>
      </w:r>
      <w:r>
        <w:rPr>
          <w:rFonts w:cs="Helvetica Neue;Dual-300" w:ascii="Helvetica Neue;Dual-300" w:hAnsi="Helvetica Neue;Dual-300"/>
          <w:sz w:val="20"/>
        </w:rPr>
        <w:tab/>
        <w:tab/>
      </w:r>
      <w:r>
        <w:rPr>
          <w:rFonts w:cs="Helvetica Neue;Dual-300" w:ascii="Helvetica Neue;Dual-300" w:hAnsi="Helvetica Neue;Dual-300"/>
          <w:sz w:val="20"/>
          <w:u w:val="single"/>
        </w:rPr>
        <w:tab/>
        <w:tab/>
        <w:tab/>
        <w:tab/>
        <w:tab/>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lineRule="auto" w:line="360"/>
        <w:jc w:val="both"/>
        <w:rPr>
          <w:rFonts w:ascii="Helvetica Neue;Dual-300" w:hAnsi="Helvetica Neue;Dual-300" w:cs="Helvetica Neue;Dual-300"/>
          <w:b/>
          <w:b/>
          <w:i/>
          <w:i/>
          <w:sz w:val="16"/>
        </w:rPr>
      </w:pPr>
      <w:r>
        <w:rPr>
          <w:rFonts w:cs="Helvetica Neue;Dual-300" w:ascii="Helvetica Neue;Dual-300" w:hAnsi="Helvetica Neue;Dual-300"/>
          <w:sz w:val="20"/>
          <w:u w:val="single"/>
        </w:rPr>
        <w:tab/>
        <w:tab/>
        <w:tab/>
        <w:tab/>
        <w:tab/>
      </w:r>
      <w:r>
        <w:rPr>
          <w:rFonts w:cs="Helvetica Neue;Dual-300" w:ascii="Helvetica Neue;Dual-300" w:hAnsi="Helvetica Neue;Dual-300"/>
          <w:sz w:val="20"/>
        </w:rPr>
        <w:tab/>
        <w:tab/>
      </w:r>
      <w:r>
        <w:rPr>
          <w:rFonts w:cs="Helvetica Neue;Dual-300" w:ascii="Helvetica Neue;Dual-300" w:hAnsi="Helvetica Neue;Dual-300"/>
          <w:sz w:val="20"/>
          <w:u w:val="single"/>
        </w:rPr>
        <w:tab/>
        <w:tab/>
        <w:tab/>
        <w:tab/>
        <w:tab/>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b/>
          <w:i/>
          <w:i/>
          <w:sz w:val="16"/>
        </w:rPr>
      </w:pPr>
      <w:r>
        <w:rPr>
          <w:rFonts w:cs="Helvetica Neue;Dual-300" w:ascii="Helvetica Neue;Dual-300" w:hAnsi="Helvetica Neue;Dual-300"/>
          <w:b/>
          <w:i/>
          <w:sz w:val="16"/>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b/>
          <w:i/>
          <w:i/>
          <w:sz w:val="16"/>
        </w:rPr>
      </w:pPr>
      <w:r>
        <w:rPr>
          <w:rFonts w:cs="Helvetica Neue;Dual-300" w:ascii="Helvetica Neue;Dual-300" w:hAnsi="Helvetica Neue;Dual-300"/>
          <w:b/>
          <w:i/>
          <w:sz w:val="16"/>
        </w:rPr>
      </w:r>
    </w:p>
    <w:p>
      <w:pPr>
        <w:pStyle w:val="Corpsdetexte3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cs="Helvetica Neue;Dual-300"/>
          <w:b/>
          <w:b/>
          <w:i/>
          <w:i/>
          <w:sz w:val="24"/>
        </w:rPr>
      </w:pPr>
      <w:r>
        <w:rPr>
          <w:rFonts w:cs="Helvetica Neue;Dual-300" w:ascii="Helvetica Neue;Dual-300" w:hAnsi="Helvetica Neue;Dual-300"/>
          <w:b/>
          <w:i/>
          <w:sz w:val="24"/>
        </w:rPr>
      </w:r>
    </w:p>
    <w:p>
      <w:pPr>
        <w:pStyle w:val="Corpsdetexte3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cs="Helvetica Neue;Dual-300"/>
          <w:sz w:val="24"/>
        </w:rPr>
      </w:pPr>
      <w:r>
        <w:rPr>
          <w:rFonts w:cs="Helvetica Neue;Dual-300" w:ascii="Helvetica Neue;Dual-300" w:hAnsi="Helvetica Neue;Dual-300"/>
          <w:sz w:val="24"/>
        </w:rPr>
      </w:r>
    </w:p>
    <w:p>
      <w:pPr>
        <w:pStyle w:val="Corpsdetexte3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cs="Helvetica Neue;Dual-300"/>
          <w:sz w:val="24"/>
        </w:rPr>
      </w:pPr>
      <w:r>
        <w:rPr>
          <w:rFonts w:cs="Helvetica Neue;Dual-300" w:ascii="Helvetica Neue;Dual-300" w:hAnsi="Helvetica Neue;Dual-300"/>
          <w:sz w:val="24"/>
        </w:rPr>
        <w:t>Quels sont les principaux pièges à éviter compte tenu de vos valeurs et traits de personnalité?</w:t>
      </w:r>
    </w:p>
    <w:p>
      <w:pPr>
        <w:pStyle w:val="Corpsdetexte3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cs="Helvetica Neue;Dual-300"/>
          <w:sz w:val="24"/>
        </w:rPr>
      </w:pPr>
      <w:r>
        <w:rPr>
          <w:rFonts w:cs="Helvetica Neue;Dual-300" w:ascii="Helvetica Neue;Dual-300" w:hAnsi="Helvetica Neue;Dual-300"/>
          <w:sz w:val="24"/>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16"/>
        </w:rPr>
      </w:pPr>
      <w:r>
        <w:rPr>
          <w:rFonts w:cs="Helvetica Neue;Dual-300" w:ascii="Helvetica Neue;Dual-300" w:hAnsi="Helvetica Neue;Dual-300"/>
          <w:sz w:val="16"/>
        </w:rPr>
      </w:r>
    </w:p>
    <w:p>
      <w:pPr>
        <w:pStyle w:val="Corpsdetexte31"/>
        <w:numPr>
          <w:ilvl w:val="0"/>
          <w:numId w:val="2"/>
        </w:numP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360" w:hanging="360"/>
        <w:rPr>
          <w:rFonts w:ascii="Helvetica Neue;Dual-300" w:hAnsi="Helvetica Neue;Dual-300" w:cs="Helvetica Neue;Dual-300"/>
          <w:sz w:val="24"/>
        </w:rPr>
      </w:pPr>
      <w:r>
        <w:rPr>
          <w:rFonts w:cs="Helvetica Neue;Dual-300" w:ascii="Helvetica Neue;Dual-300" w:hAnsi="Helvetica Neue;Dual-300"/>
          <w:sz w:val="24"/>
        </w:rPr>
        <w:t>________________________________________</w:t>
      </w:r>
    </w:p>
    <w:p>
      <w:pPr>
        <w:pStyle w:val="Corpsdetexte31"/>
        <w:numPr>
          <w:ilvl w:val="0"/>
          <w:numId w:val="2"/>
        </w:numP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360" w:hanging="360"/>
        <w:rPr>
          <w:rFonts w:ascii="Helvetica Neue;Dual-300" w:hAnsi="Helvetica Neue;Dual-300" w:cs="Helvetica Neue;Dual-300"/>
          <w:sz w:val="24"/>
        </w:rPr>
      </w:pPr>
      <w:r>
        <w:rPr>
          <w:rFonts w:cs="Helvetica Neue;Dual-300" w:ascii="Helvetica Neue;Dual-300" w:hAnsi="Helvetica Neue;Dual-300"/>
          <w:sz w:val="24"/>
        </w:rPr>
        <w:t>________________________________________</w:t>
      </w:r>
    </w:p>
    <w:p>
      <w:pPr>
        <w:pStyle w:val="Corpsdetexte31"/>
        <w:numPr>
          <w:ilvl w:val="0"/>
          <w:numId w:val="2"/>
        </w:numP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360" w:hanging="360"/>
        <w:rPr>
          <w:rFonts w:ascii="Helvetica Neue;Dual-300" w:hAnsi="Helvetica Neue;Dual-300" w:cs="Helvetica Neue;Dual-300"/>
          <w:sz w:val="24"/>
        </w:rPr>
      </w:pPr>
      <w:r>
        <w:rPr>
          <w:rFonts w:cs="Helvetica Neue;Dual-300" w:ascii="Helvetica Neue;Dual-300" w:hAnsi="Helvetica Neue;Dual-300"/>
          <w:sz w:val="24"/>
        </w:rPr>
        <w:t>___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24"/>
        </w:rPr>
      </w:pPr>
      <w:r>
        <w:rPr>
          <w:rFonts w:cs="Helvetica Neue;Dual-300" w:ascii="Helvetica Neue;Dual-300" w:hAnsi="Helvetica Neue;Dual-300"/>
          <w:sz w:val="24"/>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rPr>
      </w:pPr>
      <w:r>
        <w:rPr>
          <w:rFonts w:cs="Helvetica Neue;Dual-300" w:ascii="Helvetica Neue;Dual-300" w:hAnsi="Helvetica Neue;Dual-300"/>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rPr>
      </w:pPr>
      <w:r>
        <w:rPr>
          <w:rFonts w:cs="Helvetica Neue;Dual-300" w:ascii="Helvetica Neue;Dual-300" w:hAnsi="Helvetica Neue;Dual-300"/>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t>L’esprit de collaboration de même que le travail en équipe constitue les fers de lance des entreprises culturelles. Afin de diffuser leurs œuvres  ou de collaborer avec des partenaires, des institutions et des bailleurs de fonds, artistes, travailleurs culturels, artisans doivent savoir communiquer afin de travailler en équipe, dans un climat d’entraide et de bonne entente. Or, la collaboration entre collègues et l’esprit d’entraide naissent du besoin pressant d’unir les efforts de chacun pour résoudre les problèmes que pose la réalisation d’une nouvelle œuvre/création artistique. La compétition et les relations hiérarchiques ou d’autorité en vigueur peuvent parfois faire rejaillir des aspects de notre personnalité qui ne nous mettent pas en valeur. Il est primordial de rester en possession de notre plein potentiel.</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sz w:val="22"/>
        </w:rPr>
      </w:pPr>
      <w:r>
        <w:rPr>
          <w:rFonts w:cs="Helvetica Neue;Dual-300" w:ascii="Helvetica Neue;Dual-300" w:hAnsi="Helvetica Neue;Dual-300"/>
          <w:sz w:val="22"/>
        </w:rPr>
      </w:r>
    </w:p>
    <w:p>
      <w:pPr>
        <w:pStyle w:val="Soussection2"/>
        <w:keepNext w:val="false"/>
        <w:tabs>
          <w:tab w:val="clear" w:pos="708"/>
          <w:tab w:val="right" w:pos="9360" w:leader="none"/>
        </w:tabs>
        <w:rPr>
          <w:rFonts w:ascii="Helvetica Neue;Dual-300" w:hAnsi="Helvetica Neue;Dual-300" w:cs="Helvetica Neue;Dual-300"/>
          <w:b w:val="false"/>
          <w:b w:val="false"/>
          <w:color w:val="0547FC"/>
          <w:sz w:val="72"/>
        </w:rPr>
      </w:pPr>
      <w:r>
        <w:rPr>
          <w:rFonts w:cs="PortagoITC TT;Courier New" w:ascii="PortagoITC TT;Courier New" w:hAnsi="PortagoITC TT;Courier New"/>
          <w:b w:val="false"/>
          <w:color w:val="0547FC"/>
          <w:sz w:val="72"/>
        </w:rPr>
        <w:t>Planification de carrièr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657" w:hanging="0"/>
        <w:jc w:val="both"/>
        <w:rPr>
          <w:rFonts w:ascii="Helvetica Neue;Dual-300" w:hAnsi="Helvetica Neue;Dual-300" w:cs="Helvetica Neue;Dual-300"/>
          <w:b/>
          <w:b/>
          <w:color w:val="0547FC"/>
          <w:sz w:val="20"/>
        </w:rPr>
      </w:pPr>
      <w:r>
        <w:rPr>
          <w:rFonts w:cs="Helvetica Neue;Dual-300" w:ascii="Helvetica Neue;Dual-300" w:hAnsi="Helvetica Neue;Dual-300"/>
          <w:b/>
          <w:color w:val="0547FC"/>
          <w:sz w:val="20"/>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850" w:hanging="0"/>
        <w:jc w:val="both"/>
        <w:rPr>
          <w:rFonts w:ascii="Helvetica Neue;Dual-300" w:hAnsi="Helvetica Neue;Dual-300" w:cs="Helvetica Neue;Dual-300"/>
          <w:sz w:val="22"/>
        </w:rPr>
      </w:pPr>
      <w:r>
        <w:rPr>
          <w:rFonts w:cs="Helvetica Neue;Dual-300" w:ascii="Helvetica Neue;Dual-300" w:hAnsi="Helvetica Neue;Dual-300"/>
          <w:sz w:val="22"/>
        </w:rPr>
        <w:t>Cette dernière partie vous servira à établir le plan d’action initial de votre planification de carrière. Il est important d’y prêter une attention particulière, car c’est le moyen de réaliser vos rêves, vos aspiration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850" w:hanging="0"/>
        <w:jc w:val="both"/>
        <w:rPr>
          <w:rFonts w:ascii="Helvetica Neue;Dual-300" w:hAnsi="Helvetica Neue;Dual-300" w:cs="Helvetica Neue;Dual-300"/>
          <w:sz w:val="22"/>
        </w:rPr>
      </w:pPr>
      <w:r>
        <w:rPr>
          <w:rFonts w:cs="Helvetica Neue;Dual-300" w:ascii="Helvetica Neue;Dual-300" w:hAnsi="Helvetica Neue;Dual-300"/>
          <w:sz w:val="22"/>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850" w:hanging="0"/>
        <w:jc w:val="both"/>
        <w:rPr/>
      </w:pPr>
      <w:r>
        <w:rPr>
          <w:rFonts w:cs="Helvetica Neue;Dual-300" w:ascii="Helvetica Neue;Dual-300" w:hAnsi="Helvetica Neue;Dual-300"/>
          <w:sz w:val="22"/>
        </w:rPr>
        <w:t xml:space="preserve">Succédant à la connaissance de soi, </w:t>
      </w:r>
      <w:r>
        <w:rPr>
          <w:rFonts w:cs="Helvetica Neue;Dual-300" w:ascii="Helvetica Neue;Dual-300" w:hAnsi="Helvetica Neue;Dual-300"/>
          <w:b/>
          <w:i/>
          <w:sz w:val="22"/>
        </w:rPr>
        <w:t>La vision</w:t>
      </w:r>
      <w:r>
        <w:rPr>
          <w:rFonts w:cs="Helvetica Neue;Dual-300" w:ascii="Helvetica Neue;Dual-300" w:hAnsi="Helvetica Neue;Dual-300"/>
          <w:sz w:val="22"/>
        </w:rPr>
        <w:t xml:space="preserve"> correspond à la deuxième étape de la gestion de carrière efficace, c’est-à-dire qu’elle suit l’évaluation des éléments qui débouchent sur la satisfaction personnelle et professionnelle. </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850" w:hanging="0"/>
        <w:jc w:val="both"/>
        <w:rPr>
          <w:rFonts w:ascii="Helvetica Neue;Dual-300" w:hAnsi="Helvetica Neue;Dual-300" w:cs="Helvetica Neue;Dual-300"/>
          <w:sz w:val="22"/>
        </w:rPr>
      </w:pPr>
      <w:r>
        <w:rPr>
          <w:rFonts w:cs="Helvetica Neue;Dual-300" w:ascii="Helvetica Neue;Dual-300" w:hAnsi="Helvetica Neue;Dual-300"/>
          <w:sz w:val="22"/>
        </w:rPr>
      </w:r>
    </w:p>
    <w:p>
      <w:pPr>
        <w:pStyle w:val="Soussection2"/>
        <w:keepNext w:val="false"/>
        <w:tabs>
          <w:tab w:val="clear" w:pos="708"/>
          <w:tab w:val="right" w:pos="9360" w:leader="none"/>
        </w:tabs>
        <w:ind w:right="850" w:hanging="0"/>
        <w:rPr>
          <w:rFonts w:ascii="Helvetica Neue Black Condensed;Bernard MT Condensed" w:hAnsi="Helvetica Neue Black Condensed;Bernard MT Condensed" w:cs="Helvetica Neue Black Condensed;Bernard MT Condensed"/>
          <w:b w:val="false"/>
          <w:b w:val="false"/>
          <w:sz w:val="32"/>
        </w:rPr>
      </w:pPr>
      <w:r>
        <w:rPr>
          <w:rFonts w:cs="Helvetica Neue Black Condensed;Bernard MT Condensed" w:ascii="Helvetica Neue Black Condensed;Bernard MT Condensed" w:hAnsi="Helvetica Neue Black Condensed;Bernard MT Condensed"/>
          <w:b w:val="false"/>
          <w:sz w:val="32"/>
        </w:rPr>
      </w:r>
    </w:p>
    <w:p>
      <w:pPr>
        <w:pStyle w:val="Soussection2"/>
        <w:keepNext w:val="false"/>
        <w:tabs>
          <w:tab w:val="clear" w:pos="708"/>
          <w:tab w:val="right" w:pos="9360" w:leader="none"/>
        </w:tabs>
        <w:rPr/>
      </w:pPr>
      <w:r>
        <w:rPr>
          <w:rStyle w:val="Gris"/>
          <w:rFonts w:cs="Helvetica Neue Black Condensed;Bernard MT Condensed" w:ascii="Helvetica Neue Black Condensed;Bernard MT Condensed" w:hAnsi="Helvetica Neue Black Condensed;Bernard MT Condensed"/>
          <w:b/>
          <w:sz w:val="32"/>
        </w:rPr>
        <w:t>VISION DE CARRIÈR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180" w:hanging="0"/>
        <w:jc w:val="both"/>
        <w:rPr/>
      </w:pPr>
      <w:r>
        <w:rPr>
          <w:rFonts w:cs="Helvetica Neue;Dual-300" w:ascii="Helvetica Neue;Dual-300" w:hAnsi="Helvetica Neue;Dual-300"/>
        </w:rPr>
        <w:t>L’énoncé d’un objectif doit comprendre trois éléments :</w:t>
        <w:tab/>
        <w:tab/>
        <w:tab/>
      </w:r>
    </w:p>
    <w:p>
      <w:pPr>
        <w:pStyle w:val="Entte1"/>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3866" w:hanging="0"/>
        <w:jc w:val="both"/>
        <w:rPr>
          <w:rFonts w:ascii="Helvetica Neue;Dual-300" w:hAnsi="Helvetica Neue;Dual-300" w:cs="Helvetica Neue;Dual-300"/>
          <w:lang w:val="en-US" w:eastAsia="en-US"/>
        </w:rPr>
      </w:pPr>
      <w:r>
        <w:rPr>
          <w:rFonts w:cs="Helvetica Neue;Dual-300" w:ascii="Helvetica Neue;Dual-300" w:hAnsi="Helvetica Neue;Dual-300"/>
          <w:lang w:val="en-US" w:eastAsia="en-US"/>
        </w:rPr>
      </w:r>
    </w:p>
    <w:p>
      <w:pPr>
        <w:pStyle w:val="Entte1"/>
        <w:numPr>
          <w:ilvl w:val="0"/>
          <w:numId w:val="4"/>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900" w:right="567" w:hanging="360"/>
        <w:jc w:val="both"/>
        <w:rPr>
          <w:rFonts w:ascii="Helvetica Neue;Dual-300" w:hAnsi="Helvetica Neue;Dual-300" w:cs="Helvetica Neue;Dual-300"/>
          <w:b/>
          <w:b/>
          <w:position w:val="-2"/>
        </w:rPr>
      </w:pPr>
      <w:r>
        <w:rPr>
          <w:rFonts w:cs="Helvetica Neue;Dual-300" w:ascii="Helvetica Neue;Dual-300" w:hAnsi="Helvetica Neue;Dual-300"/>
          <w:b/>
        </w:rPr>
        <w:t xml:space="preserve">Le rôle que vous prévoyez faire </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900" w:right="567" w:hanging="0"/>
        <w:jc w:val="both"/>
        <w:rPr>
          <w:rFonts w:ascii="Helvetica Neue;Dual-300" w:hAnsi="Helvetica Neue;Dual-300" w:cs="Helvetica Neue;Dual-300"/>
          <w:b/>
          <w:b/>
          <w:position w:val="-2"/>
        </w:rPr>
      </w:pPr>
      <w:r>
        <w:rPr>
          <w:rFonts w:cs="Helvetica Neue;Dual-300" w:ascii="Helvetica Neue;Dual-300" w:hAnsi="Helvetica Neue;Dual-300"/>
          <w:b/>
        </w:rPr>
        <w:tab/>
        <w:t xml:space="preserve">(ou le genre d’emploi que vous voulez avoir) </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b/>
          <w:b/>
          <w:sz w:val="20"/>
        </w:rPr>
      </w:pPr>
      <w:r>
        <w:rPr>
          <w:rFonts w:cs="Helvetica Neue;Dual-300" w:ascii="Helvetica Neue;Dual-300" w:hAnsi="Helvetica Neue;Dual-300"/>
          <w:i/>
          <w:sz w:val="20"/>
        </w:rPr>
        <w:tab/>
        <w:tab/>
        <w:t>(ex. : fonder ma compagnie et en tant que directrice artistique et chorégraphe)</w:t>
      </w:r>
    </w:p>
    <w:p>
      <w:pPr>
        <w:pStyle w:val="Entte1"/>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567" w:hanging="0"/>
        <w:jc w:val="both"/>
        <w:rPr>
          <w:rFonts w:ascii="Helvetica Neue;Dual-300" w:hAnsi="Helvetica Neue;Dual-300" w:cs="Helvetica Neue;Dual-300"/>
          <w:b/>
          <w:b/>
          <w:sz w:val="20"/>
          <w:lang w:val="en-US" w:eastAsia="en-US"/>
        </w:rPr>
      </w:pPr>
      <w:r>
        <w:rPr>
          <w:rFonts w:cs="Helvetica Neue;Dual-300" w:ascii="Helvetica Neue;Dual-300" w:hAnsi="Helvetica Neue;Dual-300"/>
          <w:b/>
          <w:sz w:val="20"/>
          <w:lang w:val="en-US" w:eastAsia="en-US"/>
        </w:rPr>
      </w:r>
    </w:p>
    <w:p>
      <w:pPr>
        <w:pStyle w:val="Entte1"/>
        <w:numPr>
          <w:ilvl w:val="0"/>
          <w:numId w:val="4"/>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900" w:right="567" w:hanging="360"/>
        <w:jc w:val="both"/>
        <w:rPr>
          <w:rFonts w:ascii="Helvetica Neue;Dual-300" w:hAnsi="Helvetica Neue;Dual-300" w:cs="Helvetica Neue;Dual-300"/>
          <w:b/>
          <w:b/>
        </w:rPr>
      </w:pPr>
      <w:r>
        <w:rPr>
          <w:rFonts w:cs="Helvetica Neue;Dual-300" w:ascii="Helvetica Neue;Dual-300" w:hAnsi="Helvetica Neue;Dual-300"/>
          <w:b/>
        </w:rPr>
        <w:t>Vos principales force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900" w:right="567" w:hanging="0"/>
        <w:jc w:val="both"/>
        <w:rPr>
          <w:rFonts w:ascii="Helvetica Neue;Dual-300" w:hAnsi="Helvetica Neue;Dual-300" w:cs="Helvetica Neue;Dual-300"/>
          <w:b/>
          <w:b/>
          <w:i/>
          <w:i/>
          <w:position w:val="-2"/>
        </w:rPr>
      </w:pPr>
      <w:r>
        <w:rPr>
          <w:rFonts w:cs="Helvetica Neue;Dual-300" w:ascii="Helvetica Neue;Dual-300" w:hAnsi="Helvetica Neue;Dual-300"/>
          <w:b/>
          <w:i/>
          <w:position w:val="-2"/>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567" w:hanging="0"/>
        <w:jc w:val="both"/>
        <w:rPr>
          <w:rFonts w:ascii="Helvetica Neue;Dual-300" w:hAnsi="Helvetica Neue;Dual-300" w:cs="Helvetica Neue;Dual-300"/>
          <w:b/>
          <w:b/>
          <w:sz w:val="20"/>
        </w:rPr>
      </w:pPr>
      <w:r>
        <w:rPr>
          <w:rFonts w:cs="Helvetica Neue;Dual-300" w:ascii="Helvetica Neue;Dual-300" w:hAnsi="Helvetica Neue;Dual-300"/>
          <w:i/>
          <w:sz w:val="20"/>
        </w:rPr>
        <w:tab/>
        <w:tab/>
        <w:t>(votre jeu de compétences</w:t>
      </w:r>
      <w:r>
        <w:rPr>
          <w:rFonts w:cs="Helvetica Neue;Dual-300" w:ascii="Helvetica Neue;Dual-300" w:hAnsi="Helvetica Neue;Dual-300"/>
          <w:sz w:val="20"/>
        </w:rPr>
        <w:t>)</w:t>
      </w:r>
    </w:p>
    <w:p>
      <w:pPr>
        <w:pStyle w:val="Entte1"/>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567" w:hanging="0"/>
        <w:jc w:val="both"/>
        <w:rPr>
          <w:rFonts w:ascii="Helvetica Neue;Dual-300" w:hAnsi="Helvetica Neue;Dual-300" w:cs="Helvetica Neue;Dual-300"/>
          <w:b/>
          <w:b/>
          <w:sz w:val="20"/>
          <w:lang w:val="en-US" w:eastAsia="en-US"/>
        </w:rPr>
      </w:pPr>
      <w:r>
        <w:rPr>
          <w:rFonts w:cs="Helvetica Neue;Dual-300" w:ascii="Helvetica Neue;Dual-300" w:hAnsi="Helvetica Neue;Dual-300"/>
          <w:b/>
          <w:sz w:val="20"/>
          <w:lang w:val="en-US" w:eastAsia="en-US"/>
        </w:rPr>
      </w:r>
    </w:p>
    <w:p>
      <w:pPr>
        <w:pStyle w:val="Entte1"/>
        <w:numPr>
          <w:ilvl w:val="0"/>
          <w:numId w:val="4"/>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900" w:right="567" w:hanging="360"/>
        <w:jc w:val="both"/>
        <w:rPr>
          <w:rFonts w:ascii="Helvetica Neue;Dual-300" w:hAnsi="Helvetica Neue;Dual-300" w:cs="Helvetica Neue;Dual-300"/>
          <w:i/>
          <w:i/>
          <w:position w:val="-2"/>
        </w:rPr>
      </w:pPr>
      <w:r>
        <w:rPr>
          <w:rFonts w:cs="Helvetica Neue;Dual-300" w:ascii="Helvetica Neue;Dual-300" w:hAnsi="Helvetica Neue;Dual-300"/>
          <w:b/>
        </w:rPr>
        <w:t xml:space="preserve">Résultats que vous désirez obtenir </w:t>
      </w:r>
      <w:r>
        <w:rPr>
          <w:rFonts w:cs="Helvetica Neue;Dual-300" w:ascii="Helvetica Neue;Dual-300" w:hAnsi="Helvetica Neue;Dual-300"/>
        </w:rPr>
        <w:t>(</w:t>
      </w:r>
      <w:r>
        <w:rPr>
          <w:rFonts w:cs="Helvetica Neue;Dual-300" w:ascii="Helvetica Neue;Dual-300" w:hAnsi="Helvetica Neue;Dual-300"/>
          <w:b/>
          <w:i/>
        </w:rPr>
        <w:t>mesurables dans le temps)</w:t>
      </w:r>
      <w:r>
        <w:rPr>
          <w:rFonts w:cs="Helvetica Neue;Dual-300" w:ascii="Helvetica Neue;Dual-300" w:hAnsi="Helvetica Neue;Dual-300"/>
          <w:i/>
        </w:rPr>
        <w:t> :</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900" w:right="567" w:hanging="0"/>
        <w:jc w:val="both"/>
        <w:rPr>
          <w:rFonts w:ascii="Helvetica Neue;Dual-300" w:hAnsi="Helvetica Neue;Dual-300" w:cs="Helvetica Neue;Dual-300"/>
          <w:i/>
          <w:i/>
          <w:position w:val="-2"/>
        </w:rPr>
      </w:pPr>
      <w:r>
        <w:rPr>
          <w:rFonts w:eastAsia="Helvetica Neue;Dual-300" w:cs="Helvetica Neue;Dual-300" w:ascii="Helvetica Neue;Dual-300" w:hAnsi="Helvetica Neue;Dual-300"/>
          <w:i/>
        </w:rPr>
        <w:t xml:space="preserve"> </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1412" w:right="567" w:hanging="0"/>
        <w:jc w:val="both"/>
        <w:rPr>
          <w:sz w:val="20"/>
        </w:rPr>
      </w:pPr>
      <w:r>
        <w:rPr>
          <w:rFonts w:cs="Helvetica Neue;Dual-300" w:ascii="Helvetica Neue;Dual-300" w:hAnsi="Helvetica Neue;Dual-300"/>
          <w:i/>
          <w:sz w:val="20"/>
        </w:rPr>
        <w:t>(obtenir la reconnaissance de mon travail artistique en augmentant de 50 % les ventes de mes œuvres  dans des collections privées, d’ici trois an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657" w:hanging="0"/>
        <w:jc w:val="both"/>
        <w:rPr>
          <w:rFonts w:ascii="Helvetica Neue;Dual-300" w:hAnsi="Helvetica Neue;Dual-300" w:cs="Helvetica Neue;Dual-300"/>
          <w:sz w:val="20"/>
        </w:rPr>
      </w:pPr>
      <w:r>
        <w:rPr>
          <w:rFonts w:cs="Helvetica Neue;Dual-300" w:ascii="Helvetica Neue;Dual-300" w:hAnsi="Helvetica Neue;Dual-300"/>
          <w:sz w:val="20"/>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657" w:hanging="0"/>
        <w:jc w:val="both"/>
        <w:rPr>
          <w:rFonts w:ascii="Helvetica Neue;Dual-300" w:hAnsi="Helvetica Neue;Dual-300" w:cs="Helvetica Neue;Dual-300"/>
          <w:sz w:val="20"/>
        </w:rPr>
      </w:pPr>
      <w:r>
        <w:rPr>
          <w:rFonts w:cs="Helvetica Neue;Dual-300" w:ascii="Helvetica Neue;Dual-300" w:hAnsi="Helvetica Neue;Dual-300"/>
          <w:sz w:val="20"/>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850" w:hanging="0"/>
        <w:jc w:val="both"/>
        <w:rPr>
          <w:rFonts w:ascii="Helvetica Neue;Dual-300" w:hAnsi="Helvetica Neue;Dual-300" w:cs="Helvetica Neue;Dual-300"/>
          <w:sz w:val="22"/>
        </w:rPr>
      </w:pPr>
      <w:r>
        <w:rPr>
          <w:rFonts w:cs="Helvetica Neue;Dual-300" w:ascii="Helvetica Neue;Dual-300" w:hAnsi="Helvetica Neue;Dual-300"/>
          <w:sz w:val="22"/>
        </w:rPr>
        <w:t>Une gestion de carrière efficace passe par l’élaboration d’une vision qui orientera la dynamique générale. Un énoncé de vision personnelle vous servira de guide au fil des années et vous aidera à résister aux pressions qui risqueraient de vous emporter dans des directions indésirable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657" w:hanging="0"/>
        <w:jc w:val="both"/>
        <w:rPr>
          <w:rFonts w:ascii="Helvetica Neue;Dual-300" w:hAnsi="Helvetica Neue;Dual-300" w:cs="Helvetica Neue;Dual-300"/>
          <w:sz w:val="22"/>
        </w:rPr>
      </w:pPr>
      <w:r>
        <w:rPr>
          <w:rFonts w:cs="Helvetica Neue;Dual-300" w:ascii="Helvetica Neue;Dual-300" w:hAnsi="Helvetica Neue;Dual-300"/>
          <w:sz w:val="22"/>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657" w:hanging="0"/>
        <w:jc w:val="both"/>
        <w:rPr>
          <w:rFonts w:ascii="Helvetica Neue;Dual-300" w:hAnsi="Helvetica Neue;Dual-300" w:cs="Helvetica Neue;Dual-300"/>
        </w:rPr>
      </w:pPr>
      <w:r>
        <w:rPr>
          <w:rFonts w:cs="Helvetica Neue;Dual-300" w:ascii="Helvetica Neue;Dual-300" w:hAnsi="Helvetica Neue;Dual-300"/>
        </w:rPr>
      </w:r>
    </w:p>
    <w:tbl>
      <w:tblPr>
        <w:tblW w:w="9939" w:type="dxa"/>
        <w:jc w:val="left"/>
        <w:tblInd w:w="0" w:type="dxa"/>
        <w:tblLayout w:type="fixed"/>
        <w:tblCellMar>
          <w:top w:w="100" w:type="dxa"/>
          <w:left w:w="100" w:type="dxa"/>
          <w:bottom w:w="100" w:type="dxa"/>
          <w:right w:w="100" w:type="dxa"/>
        </w:tblCellMar>
      </w:tblPr>
      <w:tblGrid>
        <w:gridCol w:w="2764"/>
        <w:gridCol w:w="3315"/>
        <w:gridCol w:w="3860"/>
      </w:tblGrid>
      <w:tr>
        <w:trPr>
          <w:tblHeader w:val="true"/>
          <w:trHeight w:val="352" w:hRule="atLeast"/>
          <w:cantSplit w:val="true"/>
        </w:trPr>
        <w:tc>
          <w:tcPr>
            <w:tcW w:w="2764" w:type="dxa"/>
            <w:tcBorders>
              <w:bottom w:val="single" w:sz="24" w:space="0" w:color="FFFFFF"/>
              <w:right w:val="single" w:sz="8" w:space="0" w:color="FFFFFF"/>
            </w:tcBorders>
            <w:shd w:fill="C0C0C0" w:val="clear"/>
          </w:tcPr>
          <w:p>
            <w:pPr>
              <w:pStyle w:val="Soussection3"/>
              <w:keepNext w:val="false"/>
              <w:spacing w:before="0" w:after="100"/>
              <w:rPr>
                <w:rFonts w:ascii="Helvetica Neue Bold Condensed;Bernard MT Condensed" w:hAnsi="Helvetica Neue Bold Condensed;Bernard MT Condensed" w:cs="Helvetica Neue Bold Condensed;Bernard MT Condensed"/>
                <w:b w:val="false"/>
                <w:b w:val="false"/>
                <w:caps/>
              </w:rPr>
            </w:pPr>
            <w:r>
              <w:rPr>
                <w:rFonts w:cs="Helvetica Neue Bold Condensed;Bernard MT Condensed" w:ascii="Helvetica Neue Bold Condensed;Bernard MT Condensed" w:hAnsi="Helvetica Neue Bold Condensed;Bernard MT Condensed"/>
                <w:b w:val="false"/>
                <w:caps/>
              </w:rPr>
              <w:t>Projection</w:t>
            </w:r>
          </w:p>
        </w:tc>
        <w:tc>
          <w:tcPr>
            <w:tcW w:w="3315" w:type="dxa"/>
            <w:tcBorders>
              <w:left w:val="single" w:sz="8" w:space="0" w:color="FFFFFF"/>
              <w:bottom w:val="single" w:sz="24" w:space="0" w:color="FFFFFF"/>
              <w:right w:val="single" w:sz="8" w:space="0" w:color="FFFFFF"/>
            </w:tcBorders>
            <w:shd w:fill="C0C0C0" w:val="clear"/>
          </w:tcPr>
          <w:p>
            <w:pPr>
              <w:pStyle w:val="Soussection3"/>
              <w:keepNext w:val="false"/>
              <w:spacing w:before="0" w:after="100"/>
              <w:rPr/>
            </w:pPr>
            <w:r>
              <w:rPr>
                <w:rStyle w:val="Touteslesmajusculesenblanc"/>
              </w:rPr>
              <w:t>Objectifs Personnels</w:t>
            </w:r>
          </w:p>
        </w:tc>
        <w:tc>
          <w:tcPr>
            <w:tcW w:w="3860" w:type="dxa"/>
            <w:tcBorders>
              <w:left w:val="single" w:sz="8" w:space="0" w:color="FFFFFF"/>
              <w:bottom w:val="single" w:sz="24" w:space="0" w:color="FFFFFF"/>
            </w:tcBorders>
            <w:shd w:fill="C0C0C0" w:val="clear"/>
          </w:tcPr>
          <w:p>
            <w:pPr>
              <w:pStyle w:val="Soussection3"/>
              <w:keepNext w:val="false"/>
              <w:spacing w:before="0" w:after="100"/>
              <w:rPr/>
            </w:pPr>
            <w:r>
              <w:rPr>
                <w:rStyle w:val="Touteslesmajusculesenblanc"/>
              </w:rPr>
              <w:t>Objectifs professionnels</w:t>
            </w:r>
          </w:p>
        </w:tc>
      </w:tr>
      <w:tr>
        <w:trPr>
          <w:trHeight w:val="511" w:hRule="atLeast"/>
          <w:cantSplit w:val="true"/>
        </w:trPr>
        <w:tc>
          <w:tcPr>
            <w:tcW w:w="2764" w:type="dxa"/>
            <w:tcBorders>
              <w:top w:val="single" w:sz="24" w:space="0" w:color="FFFFFF"/>
              <w:bottom w:val="single" w:sz="16" w:space="0" w:color="FFFFFF"/>
              <w:right w:val="single" w:sz="8" w:space="0" w:color="FFFFFF"/>
            </w:tcBorders>
            <w:shd w:fill="C0C0C0" w:val="clear"/>
          </w:tcPr>
          <w:p>
            <w:pPr>
              <w:pStyle w:val="Lgende1"/>
              <w:tabs>
                <w:tab w:val="clear" w:pos="708"/>
                <w:tab w:val="right" w:pos="9360" w:leader="none"/>
              </w:tabs>
              <w:rPr/>
            </w:pPr>
            <w:r>
              <w:rPr>
                <w:rStyle w:val="Accentuation1"/>
                <w:sz w:val="18"/>
              </w:rPr>
              <w:t>Court terme</w:t>
            </w:r>
          </w:p>
          <w:p>
            <w:pPr>
              <w:pStyle w:val="Lgende1"/>
              <w:tabs>
                <w:tab w:val="clear" w:pos="708"/>
                <w:tab w:val="right" w:pos="9360" w:leader="none"/>
              </w:tabs>
              <w:rPr/>
            </w:pPr>
            <w:r>
              <w:rPr>
                <w:rFonts w:cs="Helvetica Neue;Dual-300" w:ascii="Helvetica Neue;Dual-300" w:hAnsi="Helvetica Neue;Dual-300"/>
                <w:i w:val="false"/>
                <w:sz w:val="18"/>
              </w:rPr>
              <w:t>(d’ici un  an)</w:t>
            </w:r>
          </w:p>
        </w:tc>
        <w:tc>
          <w:tcPr>
            <w:tcW w:w="3315" w:type="dxa"/>
            <w:tcBorders>
              <w:top w:val="single" w:sz="24" w:space="0" w:color="FFFFFF"/>
              <w:left w:val="single" w:sz="8" w:space="0" w:color="FFFFFF"/>
              <w:bottom w:val="single" w:sz="16" w:space="0" w:color="FFFFFF"/>
              <w:right w:val="single" w:sz="8" w:space="0" w:color="FFFFFF"/>
            </w:tcBorders>
            <w:shd w:fill="C0C0C0" w:val="clear"/>
          </w:tcPr>
          <w:p>
            <w:pPr>
              <w:pStyle w:val="Lgende1"/>
              <w:tabs>
                <w:tab w:val="clear" w:pos="708"/>
                <w:tab w:val="right" w:pos="9360" w:leader="none"/>
              </w:tabs>
              <w:snapToGrid w:val="false"/>
              <w:rPr>
                <w:rFonts w:ascii="Helvetica Neue;Dual-300" w:hAnsi="Helvetica Neue;Dual-300" w:cs="Helvetica Neue;Dual-300"/>
                <w:i w:val="false"/>
                <w:i w:val="false"/>
                <w:sz w:val="18"/>
              </w:rPr>
            </w:pPr>
            <w:r>
              <w:rPr>
                <w:rFonts w:cs="Helvetica Neue;Dual-300" w:ascii="Helvetica Neue;Dual-300" w:hAnsi="Helvetica Neue;Dual-300"/>
                <w:i w:val="false"/>
                <w:sz w:val="18"/>
              </w:rPr>
            </w:r>
          </w:p>
        </w:tc>
        <w:tc>
          <w:tcPr>
            <w:tcW w:w="3860" w:type="dxa"/>
            <w:tcBorders>
              <w:top w:val="single" w:sz="24" w:space="0" w:color="FFFFFF"/>
              <w:left w:val="single" w:sz="8" w:space="0" w:color="FFFFFF"/>
              <w:bottom w:val="single" w:sz="16" w:space="0" w:color="FFFFFF"/>
            </w:tcBorders>
            <w:shd w:fill="C0C0C0" w:val="clear"/>
          </w:tcPr>
          <w:p>
            <w:pPr>
              <w:pStyle w:val="Lgende1"/>
              <w:tabs>
                <w:tab w:val="clear" w:pos="708"/>
                <w:tab w:val="right" w:pos="9360" w:leader="none"/>
              </w:tabs>
              <w:snapToGrid w:val="false"/>
              <w:rPr/>
            </w:pPr>
            <w:r>
              <w:rPr/>
            </w:r>
          </w:p>
        </w:tc>
      </w:tr>
      <w:tr>
        <w:trPr>
          <w:trHeight w:val="520" w:hRule="atLeast"/>
          <w:cantSplit w:val="true"/>
        </w:trPr>
        <w:tc>
          <w:tcPr>
            <w:tcW w:w="2764" w:type="dxa"/>
            <w:tcBorders>
              <w:top w:val="single" w:sz="16" w:space="0" w:color="FFFFFF"/>
              <w:bottom w:val="single" w:sz="16" w:space="0" w:color="FFFFFF"/>
              <w:right w:val="single" w:sz="8" w:space="0" w:color="FFFFFF"/>
            </w:tcBorders>
            <w:shd w:fill="C0C0C0" w:val="clear"/>
          </w:tcPr>
          <w:p>
            <w:pPr>
              <w:pStyle w:val="Lgende1"/>
              <w:tabs>
                <w:tab w:val="clear" w:pos="708"/>
                <w:tab w:val="right" w:pos="9360" w:leader="none"/>
              </w:tabs>
              <w:rPr/>
            </w:pPr>
            <w:r>
              <w:rPr>
                <w:rStyle w:val="Accentuation1"/>
                <w:sz w:val="18"/>
              </w:rPr>
              <w:t>Moyen terme</w:t>
            </w:r>
          </w:p>
          <w:p>
            <w:pPr>
              <w:pStyle w:val="Lgende1"/>
              <w:tabs>
                <w:tab w:val="clear" w:pos="708"/>
                <w:tab w:val="right" w:pos="9360" w:leader="none"/>
              </w:tabs>
              <w:rPr/>
            </w:pPr>
            <w:r>
              <w:rPr>
                <w:rFonts w:cs="Helvetica Neue;Dual-300" w:ascii="Helvetica Neue;Dual-300" w:hAnsi="Helvetica Neue;Dual-300"/>
                <w:i w:val="false"/>
                <w:sz w:val="18"/>
              </w:rPr>
              <w:t>(d’ici deux ans)</w:t>
            </w:r>
          </w:p>
        </w:tc>
        <w:tc>
          <w:tcPr>
            <w:tcW w:w="3315" w:type="dxa"/>
            <w:tcBorders>
              <w:top w:val="single" w:sz="16" w:space="0" w:color="FFFFFF"/>
              <w:left w:val="single" w:sz="8" w:space="0" w:color="FFFFFF"/>
              <w:bottom w:val="single" w:sz="16" w:space="0" w:color="FFFFFF"/>
              <w:right w:val="single" w:sz="8" w:space="0" w:color="FFFFFF"/>
            </w:tcBorders>
            <w:shd w:fill="C0C0C0" w:val="clear"/>
          </w:tcPr>
          <w:p>
            <w:pPr>
              <w:pStyle w:val="Lgende1"/>
              <w:tabs>
                <w:tab w:val="clear" w:pos="708"/>
                <w:tab w:val="right" w:pos="9360" w:leader="none"/>
              </w:tabs>
              <w:snapToGrid w:val="false"/>
              <w:rPr>
                <w:rFonts w:ascii="Helvetica Neue;Dual-300" w:hAnsi="Helvetica Neue;Dual-300" w:cs="Helvetica Neue;Dual-300"/>
                <w:i w:val="false"/>
                <w:i w:val="false"/>
                <w:sz w:val="18"/>
              </w:rPr>
            </w:pPr>
            <w:r>
              <w:rPr>
                <w:rFonts w:cs="Helvetica Neue;Dual-300" w:ascii="Helvetica Neue;Dual-300" w:hAnsi="Helvetica Neue;Dual-300"/>
                <w:i w:val="false"/>
                <w:sz w:val="18"/>
              </w:rPr>
            </w:r>
          </w:p>
        </w:tc>
        <w:tc>
          <w:tcPr>
            <w:tcW w:w="3860" w:type="dxa"/>
            <w:tcBorders>
              <w:top w:val="single" w:sz="16" w:space="0" w:color="FFFFFF"/>
              <w:left w:val="single" w:sz="8" w:space="0" w:color="FFFFFF"/>
              <w:bottom w:val="single" w:sz="16" w:space="0" w:color="FFFFFF"/>
            </w:tcBorders>
            <w:shd w:fill="C0C0C0" w:val="clear"/>
          </w:tcPr>
          <w:p>
            <w:pPr>
              <w:pStyle w:val="Lgende1"/>
              <w:tabs>
                <w:tab w:val="clear" w:pos="708"/>
                <w:tab w:val="right" w:pos="9360" w:leader="none"/>
              </w:tabs>
              <w:snapToGrid w:val="false"/>
              <w:rPr/>
            </w:pPr>
            <w:r>
              <w:rPr/>
            </w:r>
          </w:p>
        </w:tc>
      </w:tr>
      <w:tr>
        <w:trPr>
          <w:trHeight w:val="497" w:hRule="atLeast"/>
          <w:cantSplit w:val="true"/>
        </w:trPr>
        <w:tc>
          <w:tcPr>
            <w:tcW w:w="2764" w:type="dxa"/>
            <w:tcBorders>
              <w:top w:val="single" w:sz="16" w:space="0" w:color="FFFFFF"/>
              <w:right w:val="single" w:sz="8" w:space="0" w:color="FFFFFF"/>
            </w:tcBorders>
            <w:shd w:fill="C0C0C0" w:val="clear"/>
          </w:tcPr>
          <w:p>
            <w:pPr>
              <w:pStyle w:val="Lgende1"/>
              <w:tabs>
                <w:tab w:val="clear" w:pos="708"/>
                <w:tab w:val="right" w:pos="9360" w:leader="none"/>
              </w:tabs>
              <w:rPr/>
            </w:pPr>
            <w:r>
              <w:rPr>
                <w:rStyle w:val="Accentuation1"/>
                <w:sz w:val="18"/>
              </w:rPr>
              <w:t>Long terme</w:t>
            </w:r>
          </w:p>
          <w:p>
            <w:pPr>
              <w:pStyle w:val="Lgende1"/>
              <w:tabs>
                <w:tab w:val="clear" w:pos="708"/>
                <w:tab w:val="right" w:pos="9360" w:leader="none"/>
              </w:tabs>
              <w:rPr/>
            </w:pPr>
            <w:r>
              <w:rPr>
                <w:rFonts w:cs="Helvetica Neue;Dual-300" w:ascii="Helvetica Neue;Dual-300" w:hAnsi="Helvetica Neue;Dual-300"/>
                <w:i w:val="false"/>
                <w:sz w:val="18"/>
              </w:rPr>
              <w:t>(d’ici cinq ans)</w:t>
            </w:r>
          </w:p>
        </w:tc>
        <w:tc>
          <w:tcPr>
            <w:tcW w:w="3315" w:type="dxa"/>
            <w:tcBorders>
              <w:top w:val="single" w:sz="16" w:space="0" w:color="FFFFFF"/>
              <w:left w:val="single" w:sz="8" w:space="0" w:color="FFFFFF"/>
              <w:right w:val="single" w:sz="8" w:space="0" w:color="FFFFFF"/>
            </w:tcBorders>
            <w:shd w:fill="C0C0C0" w:val="clear"/>
          </w:tcPr>
          <w:p>
            <w:pPr>
              <w:pStyle w:val="Lgende1"/>
              <w:tabs>
                <w:tab w:val="clear" w:pos="708"/>
                <w:tab w:val="right" w:pos="9360" w:leader="none"/>
              </w:tabs>
              <w:snapToGrid w:val="false"/>
              <w:rPr>
                <w:rFonts w:ascii="Helvetica Neue;Dual-300" w:hAnsi="Helvetica Neue;Dual-300" w:cs="Helvetica Neue;Dual-300"/>
                <w:i w:val="false"/>
                <w:i w:val="false"/>
                <w:sz w:val="18"/>
              </w:rPr>
            </w:pPr>
            <w:r>
              <w:rPr>
                <w:rFonts w:cs="Helvetica Neue;Dual-300" w:ascii="Helvetica Neue;Dual-300" w:hAnsi="Helvetica Neue;Dual-300"/>
                <w:i w:val="false"/>
                <w:sz w:val="18"/>
              </w:rPr>
            </w:r>
          </w:p>
        </w:tc>
        <w:tc>
          <w:tcPr>
            <w:tcW w:w="3860" w:type="dxa"/>
            <w:tcBorders>
              <w:top w:val="single" w:sz="16" w:space="0" w:color="FFFFFF"/>
              <w:left w:val="single" w:sz="8" w:space="0" w:color="FFFFFF"/>
            </w:tcBorders>
            <w:shd w:fill="C0C0C0" w:val="clear"/>
          </w:tcPr>
          <w:p>
            <w:pPr>
              <w:pStyle w:val="Lgende1"/>
              <w:tabs>
                <w:tab w:val="clear" w:pos="708"/>
                <w:tab w:val="right" w:pos="9360" w:leader="none"/>
              </w:tabs>
              <w:snapToGrid w:val="false"/>
              <w:rPr/>
            </w:pPr>
            <w:r>
              <w:rPr/>
            </w:r>
          </w:p>
        </w:tc>
      </w:tr>
    </w:tbl>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937" w:hanging="0"/>
        <w:jc w:val="both"/>
        <w:rPr>
          <w:rFonts w:ascii="Helvetica Neue;Dual-300" w:hAnsi="Helvetica Neue;Dual-300" w:cs="Helvetica Neue;Dual-300"/>
        </w:rPr>
      </w:pPr>
      <w:r>
        <w:rPr>
          <w:rFonts w:cs="Helvetica Neue;Dual-300" w:ascii="Helvetica Neue;Dual-300" w:hAnsi="Helvetica Neue;Dual-300"/>
        </w:rPr>
      </w:r>
    </w:p>
    <w:p>
      <w:pPr>
        <w:pStyle w:val="Soussection2"/>
        <w:keepNext w:val="false"/>
        <w:tabs>
          <w:tab w:val="clear" w:pos="708"/>
          <w:tab w:val="right" w:pos="9360" w:leader="none"/>
        </w:tabs>
        <w:rPr>
          <w:rFonts w:ascii="Helvetica Neue;Dual-300" w:hAnsi="Helvetica Neue;Dual-300" w:cs="Helvetica Neue;Dual-300"/>
          <w:sz w:val="16"/>
        </w:rPr>
      </w:pPr>
      <w:r>
        <w:rPr>
          <w:rStyle w:val="Gris"/>
          <w:rFonts w:cs="Helvetica Neue Black Condensed;Bernard MT Condensed" w:ascii="Helvetica Neue Black Condensed;Bernard MT Condensed" w:hAnsi="Helvetica Neue Black Condensed;Bernard MT Condensed"/>
          <w:b/>
          <w:sz w:val="32"/>
        </w:rPr>
        <w:t>L’énoncé de vision de carrière pertinent :</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b/>
          <w:sz w:val="16"/>
        </w:rPr>
      </w:pPr>
      <w:r>
        <w:rPr>
          <w:rFonts w:cs="Helvetica Neue;Dual-300" w:ascii="Helvetica Neue;Dual-300" w:hAnsi="Helvetica Neue;Dual-300"/>
          <w:b/>
          <w:sz w:val="16"/>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180" w:hanging="0"/>
        <w:jc w:val="both"/>
        <w:rPr>
          <w:rFonts w:ascii="Helvetica Neue;Dual-300" w:hAnsi="Helvetica Neue;Dual-300" w:cs="Helvetica Neue;Dual-300"/>
          <w:b/>
          <w:b/>
          <w:sz w:val="16"/>
        </w:rPr>
      </w:pPr>
      <w:r>
        <w:rPr>
          <w:rFonts w:cs="Helvetica Neue;Dual-300" w:ascii="Helvetica Neue;Dual-300" w:hAnsi="Helvetica Neue;Dual-300"/>
          <w:b/>
          <w:sz w:val="16"/>
        </w:rPr>
      </w:r>
    </w:p>
    <w:p>
      <w:pPr>
        <w:pStyle w:val="Entte1"/>
        <w:numPr>
          <w:ilvl w:val="0"/>
          <w:numId w:val="4"/>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180" w:right="180" w:hanging="180"/>
        <w:jc w:val="both"/>
        <w:rPr>
          <w:rFonts w:ascii="Helvetica Neue;Dual-300" w:hAnsi="Helvetica Neue;Dual-300" w:cs="Helvetica Neue;Dual-300"/>
          <w:position w:val="-2"/>
          <w:sz w:val="22"/>
        </w:rPr>
      </w:pPr>
      <w:r>
        <w:rPr>
          <w:rFonts w:cs="Helvetica Neue;Dual-300" w:ascii="Helvetica Neue;Dual-300" w:hAnsi="Helvetica Neue;Dual-300"/>
          <w:sz w:val="22"/>
        </w:rPr>
        <w:t>Est clair, concis et facile à comprendr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180" w:hanging="0"/>
        <w:jc w:val="both"/>
        <w:rPr>
          <w:rFonts w:ascii="Helvetica Neue;Dual-300" w:hAnsi="Helvetica Neue;Dual-300" w:cs="Helvetica Neue;Dual-300"/>
          <w:position w:val="-2"/>
          <w:sz w:val="22"/>
        </w:rPr>
      </w:pPr>
      <w:r>
        <w:rPr>
          <w:rFonts w:cs="Helvetica Neue;Dual-300" w:ascii="Helvetica Neue;Dual-300" w:hAnsi="Helvetica Neue;Dual-300"/>
          <w:position w:val="-2"/>
          <w:sz w:val="22"/>
        </w:rPr>
      </w:r>
    </w:p>
    <w:p>
      <w:pPr>
        <w:pStyle w:val="Entte1"/>
        <w:numPr>
          <w:ilvl w:val="0"/>
          <w:numId w:val="4"/>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180" w:right="180" w:hanging="180"/>
        <w:jc w:val="both"/>
        <w:rPr>
          <w:rFonts w:ascii="Helvetica Neue;Dual-300" w:hAnsi="Helvetica Neue;Dual-300" w:cs="Helvetica Neue;Dual-300"/>
          <w:position w:val="-2"/>
          <w:sz w:val="22"/>
        </w:rPr>
      </w:pPr>
      <w:r>
        <w:rPr>
          <w:rFonts w:cs="Helvetica Neue;Dual-300" w:ascii="Helvetica Neue;Dual-300" w:hAnsi="Helvetica Neue;Dual-300"/>
          <w:sz w:val="22"/>
        </w:rPr>
        <w:t>Est facile à garder en mémoir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180" w:hanging="0"/>
        <w:jc w:val="both"/>
        <w:rPr>
          <w:rFonts w:ascii="Helvetica Neue;Dual-300" w:hAnsi="Helvetica Neue;Dual-300" w:cs="Helvetica Neue;Dual-300"/>
          <w:position w:val="-2"/>
          <w:sz w:val="22"/>
        </w:rPr>
      </w:pPr>
      <w:r>
        <w:rPr>
          <w:rFonts w:cs="Helvetica Neue;Dual-300" w:ascii="Helvetica Neue;Dual-300" w:hAnsi="Helvetica Neue;Dual-300"/>
          <w:position w:val="-2"/>
          <w:sz w:val="22"/>
        </w:rPr>
      </w:r>
    </w:p>
    <w:p>
      <w:pPr>
        <w:pStyle w:val="Entte1"/>
        <w:numPr>
          <w:ilvl w:val="0"/>
          <w:numId w:val="4"/>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180" w:right="180" w:hanging="180"/>
        <w:jc w:val="both"/>
        <w:rPr>
          <w:rFonts w:ascii="Helvetica Neue;Dual-300" w:hAnsi="Helvetica Neue;Dual-300" w:cs="Helvetica Neue;Dual-300"/>
          <w:position w:val="-2"/>
          <w:sz w:val="22"/>
        </w:rPr>
      </w:pPr>
      <w:r>
        <w:rPr>
          <w:rFonts w:cs="Helvetica Neue;Dual-300" w:ascii="Helvetica Neue;Dual-300" w:hAnsi="Helvetica Neue;Dual-300"/>
          <w:sz w:val="22"/>
        </w:rPr>
        <w:t>Vous dynamise et vous sert de source d’inspirat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180" w:hanging="0"/>
        <w:jc w:val="both"/>
        <w:rPr>
          <w:rFonts w:ascii="Helvetica Neue;Dual-300" w:hAnsi="Helvetica Neue;Dual-300" w:cs="Helvetica Neue;Dual-300"/>
          <w:position w:val="-2"/>
          <w:sz w:val="22"/>
        </w:rPr>
      </w:pPr>
      <w:r>
        <w:rPr>
          <w:rFonts w:cs="Helvetica Neue;Dual-300" w:ascii="Helvetica Neue;Dual-300" w:hAnsi="Helvetica Neue;Dual-300"/>
          <w:position w:val="-2"/>
          <w:sz w:val="22"/>
        </w:rPr>
      </w:r>
    </w:p>
    <w:p>
      <w:pPr>
        <w:pStyle w:val="Entte1"/>
        <w:numPr>
          <w:ilvl w:val="0"/>
          <w:numId w:val="4"/>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180" w:right="180" w:hanging="180"/>
        <w:jc w:val="both"/>
        <w:rPr>
          <w:rFonts w:ascii="Helvetica Neue;Dual-300" w:hAnsi="Helvetica Neue;Dual-300" w:cs="Helvetica Neue;Dual-300"/>
          <w:position w:val="-2"/>
          <w:sz w:val="22"/>
        </w:rPr>
      </w:pPr>
      <w:r>
        <w:rPr>
          <w:rFonts w:cs="Helvetica Neue;Dual-300" w:ascii="Helvetica Neue;Dual-300" w:hAnsi="Helvetica Neue;Dual-300"/>
          <w:sz w:val="22"/>
        </w:rPr>
        <w:t>Se concentre sur l’excellenc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180" w:hanging="0"/>
        <w:jc w:val="both"/>
        <w:rPr>
          <w:rFonts w:ascii="Helvetica Neue;Dual-300" w:hAnsi="Helvetica Neue;Dual-300" w:cs="Helvetica Neue;Dual-300"/>
          <w:position w:val="-2"/>
          <w:sz w:val="22"/>
        </w:rPr>
      </w:pPr>
      <w:r>
        <w:rPr>
          <w:rFonts w:cs="Helvetica Neue;Dual-300" w:ascii="Helvetica Neue;Dual-300" w:hAnsi="Helvetica Neue;Dual-300"/>
          <w:position w:val="-2"/>
          <w:sz w:val="22"/>
        </w:rPr>
      </w:r>
    </w:p>
    <w:p>
      <w:pPr>
        <w:pStyle w:val="Entte1"/>
        <w:numPr>
          <w:ilvl w:val="0"/>
          <w:numId w:val="4"/>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180" w:right="180" w:hanging="180"/>
        <w:jc w:val="both"/>
        <w:rPr>
          <w:rFonts w:ascii="Helvetica Neue;Dual-300" w:hAnsi="Helvetica Neue;Dual-300" w:cs="Helvetica Neue;Dual-300"/>
          <w:position w:val="-2"/>
          <w:sz w:val="22"/>
        </w:rPr>
      </w:pPr>
      <w:r>
        <w:rPr>
          <w:rFonts w:cs="Helvetica Neue;Dual-300" w:ascii="Helvetica Neue;Dual-300" w:hAnsi="Helvetica Neue;Dual-300"/>
          <w:sz w:val="22"/>
        </w:rPr>
        <w:t>Est axé sur les défis;</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180" w:hanging="0"/>
        <w:jc w:val="both"/>
        <w:rPr>
          <w:rFonts w:ascii="Helvetica Neue;Dual-300" w:hAnsi="Helvetica Neue;Dual-300" w:cs="Helvetica Neue;Dual-300"/>
          <w:position w:val="-2"/>
          <w:sz w:val="22"/>
        </w:rPr>
      </w:pPr>
      <w:r>
        <w:rPr>
          <w:rFonts w:cs="Helvetica Neue;Dual-300" w:ascii="Helvetica Neue;Dual-300" w:hAnsi="Helvetica Neue;Dual-300"/>
          <w:position w:val="-2"/>
          <w:sz w:val="22"/>
        </w:rPr>
      </w:r>
    </w:p>
    <w:p>
      <w:pPr>
        <w:pStyle w:val="Entte1"/>
        <w:numPr>
          <w:ilvl w:val="0"/>
          <w:numId w:val="4"/>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180" w:right="180" w:hanging="180"/>
        <w:jc w:val="both"/>
        <w:rPr>
          <w:rFonts w:ascii="Helvetica Neue;Dual-300" w:hAnsi="Helvetica Neue;Dual-300" w:cs="Helvetica Neue;Dual-300"/>
          <w:position w:val="-2"/>
          <w:sz w:val="22"/>
        </w:rPr>
      </w:pPr>
      <w:r>
        <w:rPr>
          <w:rFonts w:cs="Helvetica Neue;Dual-300" w:ascii="Helvetica Neue;Dual-300" w:hAnsi="Helvetica Neue;Dual-300"/>
          <w:sz w:val="22"/>
        </w:rPr>
        <w:t>Est défini avec rigueur, en laissant toutefois une marge de manœuvre pour l’adaptat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180" w:hanging="0"/>
        <w:jc w:val="both"/>
        <w:rPr>
          <w:rFonts w:ascii="Helvetica Neue;Dual-300" w:hAnsi="Helvetica Neue;Dual-300" w:cs="Helvetica Neue;Dual-300"/>
          <w:position w:val="-2"/>
          <w:sz w:val="22"/>
        </w:rPr>
      </w:pPr>
      <w:r>
        <w:rPr>
          <w:rFonts w:cs="Helvetica Neue;Dual-300" w:ascii="Helvetica Neue;Dual-300" w:hAnsi="Helvetica Neue;Dual-300"/>
          <w:position w:val="-2"/>
          <w:sz w:val="22"/>
        </w:rPr>
      </w:r>
    </w:p>
    <w:p>
      <w:pPr>
        <w:pStyle w:val="Entte1"/>
        <w:numPr>
          <w:ilvl w:val="0"/>
          <w:numId w:val="4"/>
        </w:numPr>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180" w:right="180" w:hanging="180"/>
        <w:jc w:val="both"/>
        <w:rPr>
          <w:rFonts w:ascii="Helvetica Neue;Dual-300" w:hAnsi="Helvetica Neue;Dual-300" w:cs="Helvetica Neue;Dual-300"/>
          <w:position w:val="-2"/>
          <w:sz w:val="22"/>
        </w:rPr>
      </w:pPr>
      <w:r>
        <w:rPr>
          <w:rFonts w:cs="Helvetica Neue;Dual-300" w:ascii="Helvetica Neue;Dual-300" w:hAnsi="Helvetica Neue;Dual-300"/>
          <w:sz w:val="22"/>
        </w:rPr>
        <w:t>Propose des éléments concrets et peut être mis en applicat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right="-375" w:hanging="0"/>
        <w:jc w:val="both"/>
        <w:rPr>
          <w:rFonts w:ascii="Helvetica Neue;Dual-300" w:hAnsi="Helvetica Neue;Dual-300" w:cs="Helvetica Neue;Dual-300"/>
          <w:position w:val="-2"/>
          <w:sz w:val="22"/>
        </w:rPr>
      </w:pPr>
      <w:r>
        <w:rPr>
          <w:rFonts w:cs="Helvetica Neue;Dual-300" w:ascii="Helvetica Neue;Dual-300" w:hAnsi="Helvetica Neue;Dual-300"/>
          <w:position w:val="-2"/>
          <w:sz w:val="22"/>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284" w:right="657" w:hanging="0"/>
        <w:jc w:val="both"/>
        <w:rPr>
          <w:sz w:val="22"/>
        </w:rPr>
      </w:pPr>
      <w:r>
        <w:rPr>
          <w:sz w:val="22"/>
        </w:rPr>
        <w:t>L’objectif sera déterminant dans votre plan d’action. Il faudra prévoir plusieurs aspects pour continuer à nourrir votre processus de gestion de carrière: établir des liens (réseautage), suivre des formations portant sur le développement de carrière, effectuer des rencontres d’information ciblées avec des professionnels du milieu (diffuseurs, agents, directeurs artistiques, commissaires, propriétaires de galeries), vous entretenir avec un mentor, faire des lectures pour documenter votre démarche actuelle, faire la promotion de vos forces, de vos réalisations avec des outils pertinents.</w:t>
      </w:r>
      <w:r>
        <mc:AlternateContent>
          <mc:Choice Requires="wps">
            <w:drawing>
              <wp:anchor behindDoc="0" distT="152400" distB="152400" distL="152400" distR="152400" simplePos="0" locked="0" layoutInCell="0" allowOverlap="1" relativeHeight="2">
                <wp:simplePos x="0" y="0"/>
                <wp:positionH relativeFrom="page">
                  <wp:align>center</wp:align>
                </wp:positionH>
                <wp:positionV relativeFrom="line">
                  <wp:posOffset>635</wp:posOffset>
                </wp:positionV>
                <wp:extent cx="6413500" cy="3898900"/>
                <wp:effectExtent l="0" t="0" r="0" b="0"/>
                <wp:wrapSquare wrapText="bothSides"/>
                <wp:docPr id="1" name="Frame1"/>
                <a:graphic xmlns:a="http://schemas.openxmlformats.org/drawingml/2006/main">
                  <a:graphicData uri="http://schemas.microsoft.com/office/word/2010/wordprocessingShape">
                    <wps:wsp>
                      <wps:cNvSpPr txBox="1"/>
                      <wps:spPr>
                        <a:xfrm>
                          <a:off x="0" y="0"/>
                          <a:ext cx="6413500" cy="3898900"/>
                        </a:xfrm>
                        <a:prstGeom prst="rect"/>
                        <a:solidFill>
                          <a:srgbClr val="FFFFFF">
                            <a:alpha val="0"/>
                          </a:srgbClr>
                        </a:solidFill>
                      </wps:spPr>
                      <wps:txbx>
                        <w:txbxContent>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Style w:val="Rouge"/>
                                <w:rFonts w:cs="Helvetica Neue Bold Condensed;Bernard MT Condensed" w:ascii="Helvetica Neue Bold Condensed;Bernard MT Condensed" w:hAnsi="Helvetica Neue Bold Condensed;Bernard MT Condensed"/>
                                <w:color w:val="0044FE"/>
                                <w:sz w:val="28"/>
                              </w:rPr>
                              <w:t>Exercice 5 :</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Style w:val="Rouge"/>
                                <w:rFonts w:cs="Helvetica Neue Bold Condensed;Bernard MT Condensed" w:ascii="Helvetica Neue Bold Condensed;Bernard MT Condensed" w:hAnsi="Helvetica Neue Bold Condensed;Bernard MT Condensed"/>
                                <w:color w:val="0044FE"/>
                                <w:sz w:val="28"/>
                              </w:rPr>
                              <w:t>Formuler votre énoncé de vision de carrièr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rFonts w:ascii="Helvetica Neue;Dual-300" w:hAnsi="Helvetica Neue;Dual-300" w:cs="Helvetica Neue;Dual-300"/>
                              </w:rPr>
                            </w:pPr>
                            <w:r>
                              <w:rPr>
                                <w:rFonts w:cs="Helvetica Neue;Dual-300" w:ascii="Helvetica Neue;Dual-300" w:hAnsi="Helvetica Neue;Dual-300"/>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rFonts w:ascii="Helvetica Neue;Dual-300" w:hAnsi="Helvetica Neue;Dual-300" w:cs="Helvetica Neue;Dual-300"/>
                                <w:sz w:val="22"/>
                              </w:rPr>
                            </w:pPr>
                            <w:r>
                              <w:rPr>
                                <w:rFonts w:cs="Helvetica Neue;Dual-300" w:ascii="Helvetica Neue;Dual-300" w:hAnsi="Helvetica Neue;Dual-300"/>
                                <w:sz w:val="22"/>
                              </w:rPr>
                              <w:t>Élaborez votre objectif ci-dessous en y incorporant les trois éléments listés à la page précédente et en tenant compte des éléments pertinents. On mentionne souvent que les artistes qui réussissent le mieux se distinguent par la clarté de leur vis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rFonts w:ascii="Helvetica Neue;Dual-300" w:hAnsi="Helvetica Neue;Dual-300" w:cs="Helvetica Neue;Dual-300"/>
                                <w:sz w:val="22"/>
                              </w:rPr>
                            </w:pPr>
                            <w:r>
                              <w:rPr>
                                <w:rFonts w:cs="Helvetica Neue;Dual-300" w:ascii="Helvetica Neue;Dual-300" w:hAnsi="Helvetica Neue;Dual-300"/>
                                <w:sz w:val="22"/>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uto" w:line="360"/>
                              <w:jc w:val="both"/>
                              <w:rPr>
                                <w:rFonts w:ascii="Helvetica Neue;Dual-300" w:hAnsi="Helvetica Neue;Dual-300" w:cs="Helvetica Neue;Dual-300"/>
                                <w:u w:val="single"/>
                              </w:rPr>
                            </w:pPr>
                            <w:r>
                              <w:rPr>
                                <w:rFonts w:cs="Helvetica Neue;Dual-300" w:ascii="Helvetica Neue;Dual-300" w:hAnsi="Helvetica Neue;Dual-3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uto" w:line="360"/>
                              <w:jc w:val="both"/>
                              <w:rPr>
                                <w:rFonts w:ascii="Helvetica Neue;Dual-300" w:hAnsi="Helvetica Neue;Dual-300" w:cs="Helvetica Neue;Dual-300"/>
                                <w:sz w:val="22"/>
                                <w:u w:val="single"/>
                              </w:rPr>
                            </w:pPr>
                            <w:r>
                              <w:rPr>
                                <w:rFonts w:cs="Helvetica Neue;Dual-300" w:ascii="Helvetica Neue;Dual-300" w:hAnsi="Helvetica Neue;Dual-300"/>
                                <w:sz w:val="22"/>
                                <w:u w:val="single"/>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uto" w:line="360"/>
                              <w:jc w:val="both"/>
                              <w:rPr>
                                <w:rFonts w:ascii="Helvetica Neue;Dual-300" w:hAnsi="Helvetica Neue;Dual-300" w:cs="Helvetica Neue;Dual-300"/>
                                <w:sz w:val="22"/>
                              </w:rPr>
                            </w:pPr>
                            <w:r>
                              <w:rPr>
                                <w:rFonts w:cs="Helvetica Neue;Dual-300" w:ascii="Helvetica Neue;Dual-300" w:hAnsi="Helvetica Neue;Dual-300"/>
                                <w:sz w:val="22"/>
                              </w:rPr>
                              <w:t>En somme, à la lumière de vos réflexions, votre objectif vous semble-t-il toujours réalisable?</w:t>
                            </w:r>
                          </w:p>
                        </w:txbxContent>
                      </wps:txbx>
                      <wps:bodyPr anchor="t" lIns="635" tIns="635" rIns="635" bIns="635">
                        <a:noAutofit/>
                      </wps:bodyPr>
                    </wps:wsp>
                  </a:graphicData>
                </a:graphic>
              </wp:anchor>
            </w:drawing>
          </mc:Choice>
          <mc:Fallback>
            <w:pict>
              <v:rect fillcolor="#FFFFFF" style="position:absolute;rotation:-0;width:505pt;height:307pt;mso-wrap-distance-left:12pt;mso-wrap-distance-right:12pt;mso-wrap-distance-top:12pt;mso-wrap-distance-bottom:12pt;margin-top:0pt;mso-position-vertical-relative:text;margin-left:53.5pt;mso-position-horizontal:center;mso-position-horizontal-relative:page">
                <v:fill opacity="0f"/>
                <v:textbox inset="0.000694444444444445in,0.000694444444444445in,0.000694444444444445in,0.000694444444444445in">
                  <w:txbxContent>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Style w:val="Rouge"/>
                          <w:rFonts w:cs="Helvetica Neue Bold Condensed;Bernard MT Condensed" w:ascii="Helvetica Neue Bold Condensed;Bernard MT Condensed" w:hAnsi="Helvetica Neue Bold Condensed;Bernard MT Condensed"/>
                          <w:color w:val="0044FE"/>
                          <w:sz w:val="28"/>
                        </w:rPr>
                        <w:t>Exercice 5 :</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pPr>
                      <w:r>
                        <w:rPr>
                          <w:rStyle w:val="Rouge"/>
                          <w:rFonts w:cs="Helvetica Neue Bold Condensed;Bernard MT Condensed" w:ascii="Helvetica Neue Bold Condensed;Bernard MT Condensed" w:hAnsi="Helvetica Neue Bold Condensed;Bernard MT Condensed"/>
                          <w:color w:val="0044FE"/>
                          <w:sz w:val="28"/>
                        </w:rPr>
                        <w:t>Formuler votre énoncé de vision de carrière</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rFonts w:ascii="Helvetica Neue;Dual-300" w:hAnsi="Helvetica Neue;Dual-300" w:cs="Helvetica Neue;Dual-300"/>
                        </w:rPr>
                      </w:pPr>
                      <w:r>
                        <w:rPr>
                          <w:rFonts w:cs="Helvetica Neue;Dual-300" w:ascii="Helvetica Neue;Dual-300" w:hAnsi="Helvetica Neue;Dual-300"/>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rFonts w:ascii="Helvetica Neue;Dual-300" w:hAnsi="Helvetica Neue;Dual-300" w:cs="Helvetica Neue;Dual-300"/>
                          <w:sz w:val="22"/>
                        </w:rPr>
                      </w:pPr>
                      <w:r>
                        <w:rPr>
                          <w:rFonts w:cs="Helvetica Neue;Dual-300" w:ascii="Helvetica Neue;Dual-300" w:hAnsi="Helvetica Neue;Dual-300"/>
                          <w:sz w:val="22"/>
                        </w:rPr>
                        <w:t>Élaborez votre objectif ci-dessous en y incorporant les trois éléments listés à la page précédente et en tenant compte des éléments pertinents. On mentionne souvent que les artistes qui réussissent le mieux se distinguent par la clarté de leur vision.</w:t>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jc w:val="both"/>
                        <w:rPr>
                          <w:rFonts w:ascii="Helvetica Neue;Dual-300" w:hAnsi="Helvetica Neue;Dual-300" w:cs="Helvetica Neue;Dual-300"/>
                          <w:sz w:val="22"/>
                        </w:rPr>
                      </w:pPr>
                      <w:r>
                        <w:rPr>
                          <w:rFonts w:cs="Helvetica Neue;Dual-300" w:ascii="Helvetica Neue;Dual-300" w:hAnsi="Helvetica Neue;Dual-300"/>
                          <w:sz w:val="22"/>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uto" w:line="360"/>
                        <w:jc w:val="both"/>
                        <w:rPr>
                          <w:rFonts w:ascii="Helvetica Neue;Dual-300" w:hAnsi="Helvetica Neue;Dual-300" w:cs="Helvetica Neue;Dual-300"/>
                          <w:u w:val="single"/>
                        </w:rPr>
                      </w:pPr>
                      <w:r>
                        <w:rPr>
                          <w:rFonts w:cs="Helvetica Neue;Dual-300" w:ascii="Helvetica Neue;Dual-300" w:hAnsi="Helvetica Neue;Dual-3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uto" w:line="360"/>
                        <w:jc w:val="both"/>
                        <w:rPr>
                          <w:rFonts w:ascii="Helvetica Neue;Dual-300" w:hAnsi="Helvetica Neue;Dual-300" w:cs="Helvetica Neue;Dual-300"/>
                          <w:sz w:val="22"/>
                          <w:u w:val="single"/>
                        </w:rPr>
                      </w:pPr>
                      <w:r>
                        <w:rPr>
                          <w:rFonts w:cs="Helvetica Neue;Dual-300" w:ascii="Helvetica Neue;Dual-300" w:hAnsi="Helvetica Neue;Dual-300"/>
                          <w:sz w:val="22"/>
                          <w:u w:val="single"/>
                        </w:rPr>
                      </w:r>
                    </w:p>
                    <w:p>
                      <w:pPr>
                        <w:pStyle w:val="Entte1"/>
                        <w:tabs>
                          <w:tab w:val="clear" w:pos="4153"/>
                          <w:tab w:val="clear" w:pos="8306"/>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uto" w:line="360"/>
                        <w:jc w:val="both"/>
                        <w:rPr>
                          <w:rFonts w:ascii="Helvetica Neue;Dual-300" w:hAnsi="Helvetica Neue;Dual-300" w:cs="Helvetica Neue;Dual-300"/>
                          <w:sz w:val="22"/>
                        </w:rPr>
                      </w:pPr>
                      <w:r>
                        <w:rPr>
                          <w:rFonts w:cs="Helvetica Neue;Dual-300" w:ascii="Helvetica Neue;Dual-300" w:hAnsi="Helvetica Neue;Dual-300"/>
                          <w:sz w:val="22"/>
                        </w:rPr>
                        <w:t>En somme, à la lumière de vos réflexions, votre objectif vous semble-t-il toujours réalisable?</w:t>
                      </w:r>
                    </w:p>
                  </w:txbxContent>
                </v:textbox>
                <w10:wrap type="square"/>
              </v:rect>
            </w:pict>
          </mc:Fallback>
        </mc:AlternateContent>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Helvetica Neue Bold Condensed">
    <w:altName w:val="Bernard MT Condensed"/>
    <w:charset w:val="00"/>
    <w:family w:val="swiss"/>
    <w:pitch w:val="variable"/>
  </w:font>
  <w:font w:name="Helvetica Neue">
    <w:altName w:val="Dual-300"/>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ortagoITC TT">
    <w:altName w:val="Courier New"/>
    <w:charset w:val="00"/>
    <w:family w:val="auto"/>
    <w:pitch w:val="variable"/>
  </w:font>
  <w:font w:name="Arial Unicode MS">
    <w:charset w:val="00"/>
    <w:family w:val="swiss"/>
    <w:pitch w:val="variable"/>
  </w:font>
  <w:font w:name="Arial Bold">
    <w:altName w:val="Arial"/>
    <w:charset w:val="00"/>
    <w:family w:val="swiss"/>
    <w:pitch w:val="variable"/>
  </w:font>
  <w:font w:name="Wingdings">
    <w:charset w:val="02"/>
    <w:family w:val="auto"/>
    <w:pitch w:val="variable"/>
  </w:font>
  <w:font w:name="Helvetica Neue Black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Arial Bold;Arial" w:hAnsi="Arial Bold;Arial" w:cs="Arial Bold;Arial"/>
        <w:sz w:val="28"/>
      </w:rPr>
    </w:pPr>
    <w:r>
      <w:rPr>
        <w:rFonts w:cs="Arial Bold;Arial" w:ascii="Arial Bold;Arial" w:hAnsi="Arial Bold;Arial"/>
        <w:sz w:val="28"/>
      </w:rPr>
      <w:t>Formation  Boîte à Outils:  Relève artistique des Laurent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Arial Bold;Arial" w:hAnsi="Arial Bold;Arial" w:cs="Arial Bold;Arial"/>
        <w:sz w:val="28"/>
      </w:rPr>
    </w:pPr>
    <w:r>
      <w:rPr>
        <w:rFonts w:cs="Arial Bold;Arial" w:ascii="Arial Bold;Arial" w:hAnsi="Arial Bold;Arial"/>
        <w:sz w:val="28"/>
      </w:rPr>
      <w:t>Formation  Boîte à Outils:  Relève artistique des Laurent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start w:val="1"/>
      <w:numFmt w:val="decimal"/>
      <w:lvlText w:val="%1."/>
      <w:lvlJc w:val="left"/>
      <w:pPr>
        <w:tabs>
          <w:tab w:val="num" w:pos="708"/>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fr-FR"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9z0">
    <w:name w:val="WW8Num9z0"/>
    <w:qFormat/>
    <w:rPr>
      <w:b/>
    </w:rPr>
  </w:style>
  <w:style w:type="character" w:styleId="Policepardfaut">
    <w:name w:val="Police par défaut"/>
    <w:qFormat/>
    <w:rPr/>
  </w:style>
  <w:style w:type="character" w:styleId="Rouge">
    <w:name w:val="Rouge"/>
    <w:qFormat/>
    <w:rPr>
      <w:color w:val="D02300"/>
    </w:rPr>
  </w:style>
  <w:style w:type="character" w:styleId="Gris">
    <w:name w:val="Gris"/>
    <w:qFormat/>
    <w:rPr>
      <w:color w:val="464646"/>
    </w:rPr>
  </w:style>
  <w:style w:type="character" w:styleId="Lev1">
    <w:name w:val="Élevé1"/>
    <w:qFormat/>
    <w:rPr>
      <w:rFonts w:ascii="Lucida Grande" w:hAnsi="Lucida Grande" w:eastAsia="ヒラギノ角ゴ Pro W3;ヒラギノ角ゴ Pro W3" w:cs="Lucida Grande"/>
      <w:b/>
      <w:i w:val="false"/>
      <w:color w:val="000000"/>
      <w:sz w:val="20"/>
    </w:rPr>
  </w:style>
  <w:style w:type="character" w:styleId="AccentuationA">
    <w:name w:val="Accentuation A"/>
    <w:qFormat/>
    <w:rPr>
      <w:rFonts w:ascii="Lucida Grande" w:hAnsi="Lucida Grande" w:eastAsia="ヒラギノ角ゴ Pro W3;ヒラギノ角ゴ Pro W3" w:cs="Lucida Grande"/>
      <w:b w:val="false"/>
      <w:i w:val="false"/>
      <w:color w:val="000000"/>
      <w:sz w:val="20"/>
    </w:rPr>
  </w:style>
  <w:style w:type="character" w:styleId="EntteCar">
    <w:name w:val="En-tête Car"/>
    <w:qFormat/>
    <w:rPr>
      <w:rFonts w:ascii="Times New Roman" w:hAnsi="Times New Roman" w:eastAsia="ヒラギノ角ゴ Pro W3;ヒラギノ角ゴ Pro W3" w:cs="Times New Roman"/>
      <w:color w:val="000000"/>
      <w:sz w:val="24"/>
      <w:szCs w:val="24"/>
      <w:lang w:val="fr-FR"/>
    </w:rPr>
  </w:style>
  <w:style w:type="character" w:styleId="PieddepageCar">
    <w:name w:val="Pied de page Car"/>
    <w:qFormat/>
    <w:rPr>
      <w:rFonts w:ascii="Times New Roman" w:hAnsi="Times New Roman" w:eastAsia="ヒラギノ角ゴ Pro W3;ヒラギノ角ゴ Pro W3" w:cs="Times New Roman"/>
      <w:color w:val="000000"/>
      <w:sz w:val="24"/>
      <w:szCs w:val="24"/>
      <w:lang w:val="fr-FR"/>
    </w:rPr>
  </w:style>
  <w:style w:type="character" w:styleId="Touteslesmajusculesenblanc">
    <w:name w:val="Toutes les majuscules en blanc"/>
    <w:qFormat/>
    <w:rPr>
      <w:rFonts w:ascii="Helvetica Neue Bold Condensed;Bernard MT Condensed" w:hAnsi="Helvetica Neue Bold Condensed;Bernard MT Condensed" w:eastAsia="ヒラギノ角ゴ Pro W3;ヒラギノ角ゴ Pro W3" w:cs="Helvetica Neue Bold Condensed;Bernard MT Condensed"/>
      <w:b w:val="false"/>
      <w:i w:val="false"/>
      <w:caps/>
      <w:strike w:val="false"/>
      <w:dstrike w:val="false"/>
      <w:color w:val="FFFFFF"/>
      <w:spacing w:val="0"/>
      <w:position w:val="0"/>
      <w:sz w:val="24"/>
      <w:sz w:val="24"/>
      <w:u w:val="none"/>
      <w:shd w:fill="auto" w:val="clear"/>
      <w:vertAlign w:val="baseline"/>
      <w:lang w:val="fr-FR"/>
    </w:rPr>
  </w:style>
  <w:style w:type="character" w:styleId="Accentuation1">
    <w:name w:val="Accentuation1"/>
    <w:qFormat/>
    <w:rPr>
      <w:rFonts w:ascii="Helvetica Neue;Dual-300" w:hAnsi="Helvetica Neue;Dual-300" w:eastAsia="ヒラギノ角ゴ Pro W3;ヒラギノ角ゴ Pro W3" w:cs="Helvetica Neue;Dual-300"/>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section2">
    <w:name w:val="Sous-section 2"/>
    <w:next w:val="Normal"/>
    <w:qFormat/>
    <w:pPr>
      <w:keepNext w:val="true"/>
      <w:widowControl/>
      <w:bidi w:val="0"/>
      <w:outlineLvl w:val="1"/>
    </w:pPr>
    <w:rPr>
      <w:rFonts w:ascii="Helvetica" w:hAnsi="Helvetica" w:eastAsia="ヒラギノ角ゴ Pro W3;ヒラギノ角ゴ Pro W3" w:cs="Helvetica"/>
      <w:b/>
      <w:color w:val="000000"/>
      <w:sz w:val="24"/>
      <w:szCs w:val="20"/>
      <w:lang w:val="fr-FR" w:bidi="ar-SA" w:eastAsia="zh-CN"/>
    </w:rPr>
  </w:style>
  <w:style w:type="paragraph" w:styleId="Retraitcorpsdetexte1">
    <w:name w:val="Retrait corps de texte1"/>
    <w:qFormat/>
    <w:pPr>
      <w:widowControl/>
      <w:bidi w:val="0"/>
      <w:spacing w:lineRule="atLeast" w:line="220" w:before="0" w:after="60"/>
      <w:ind w:firstLine="300"/>
      <w:jc w:val="both"/>
    </w:pPr>
    <w:rPr>
      <w:rFonts w:ascii="Tahoma" w:hAnsi="Tahoma" w:eastAsia="ヒラギノ角ゴ Pro W3;ヒラギノ角ゴ Pro W3" w:cs="Tahoma"/>
      <w:b/>
      <w:color w:val="000000"/>
      <w:sz w:val="22"/>
      <w:szCs w:val="20"/>
      <w:lang w:val="fr-FR" w:bidi="ar-SA" w:eastAsia="zh-CN"/>
    </w:rPr>
  </w:style>
  <w:style w:type="paragraph" w:styleId="Titre11">
    <w:name w:val="Titre 11"/>
    <w:next w:val="Normal"/>
    <w:qFormat/>
    <w:pPr>
      <w:widowControl/>
      <w:bidi w:val="0"/>
      <w:spacing w:lineRule="auto" w:line="312" w:before="0" w:after="240"/>
      <w:outlineLvl w:val="0"/>
    </w:pPr>
    <w:rPr>
      <w:rFonts w:ascii="PortagoITC TT;Courier New" w:hAnsi="PortagoITC TT;Courier New" w:eastAsia="ヒラギノ角ゴ Pro W3;ヒラギノ角ゴ Pro W3" w:cs="PortagoITC TT;Courier New"/>
      <w:caps/>
      <w:color w:val="FFFFFF"/>
      <w:spacing w:val="54"/>
      <w:sz w:val="270"/>
      <w:szCs w:val="20"/>
      <w:lang w:val="fr-FR" w:bidi="ar-SA" w:eastAsia="zh-CN"/>
    </w:rPr>
  </w:style>
  <w:style w:type="paragraph" w:styleId="Soussection3">
    <w:name w:val="Sous-section 3"/>
    <w:next w:val="Normal"/>
    <w:qFormat/>
    <w:pPr>
      <w:keepNext w:val="true"/>
      <w:widowControl/>
      <w:bidi w:val="0"/>
      <w:outlineLvl w:val="2"/>
    </w:pPr>
    <w:rPr>
      <w:rFonts w:ascii="Helvetica" w:hAnsi="Helvetica" w:eastAsia="ヒラギノ角ゴ Pro W3;ヒラギノ角ゴ Pro W3" w:cs="Helvetica"/>
      <w:b/>
      <w:color w:val="000000"/>
      <w:sz w:val="24"/>
      <w:szCs w:val="20"/>
      <w:lang w:val="fr-FR" w:bidi="ar-SA" w:eastAsia="zh-CN"/>
    </w:rPr>
  </w:style>
  <w:style w:type="paragraph" w:styleId="Soussection1">
    <w:name w:val="Sous-section 1"/>
    <w:next w:val="Normal"/>
    <w:qFormat/>
    <w:pPr>
      <w:keepNext w:val="true"/>
      <w:widowControl/>
      <w:bidi w:val="0"/>
      <w:outlineLvl w:val="0"/>
    </w:pPr>
    <w:rPr>
      <w:rFonts w:ascii="Helvetica" w:hAnsi="Helvetica" w:eastAsia="ヒラギノ角ゴ Pro W3;ヒラギノ角ゴ Pro W3" w:cs="Helvetica"/>
      <w:b/>
      <w:color w:val="000000"/>
      <w:sz w:val="36"/>
      <w:szCs w:val="20"/>
      <w:lang w:val="fr-FR" w:bidi="ar-SA" w:eastAsia="zh-CN"/>
    </w:rPr>
  </w:style>
  <w:style w:type="paragraph" w:styleId="Lgende1">
    <w:name w:val="Légende1"/>
    <w:next w:val="Normal"/>
    <w:qFormat/>
    <w:pPr>
      <w:widowControl/>
      <w:bidi w:val="0"/>
    </w:pPr>
    <w:rPr>
      <w:rFonts w:ascii="Helvetica" w:hAnsi="Helvetica" w:eastAsia="ヒラギノ角ゴ Pro W3;ヒラギノ角ゴ Pro W3" w:cs="Helvetica"/>
      <w:i/>
      <w:color w:val="000000"/>
      <w:sz w:val="22"/>
      <w:szCs w:val="20"/>
      <w:lang w:val="fr-FR" w:bidi="ar-SA" w:eastAsia="zh-CN"/>
    </w:rPr>
  </w:style>
  <w:style w:type="paragraph" w:styleId="Corps">
    <w:name w:val="Corps"/>
    <w:qFormat/>
    <w:pPr>
      <w:widowControl/>
      <w:bidi w:val="0"/>
    </w:pPr>
    <w:rPr>
      <w:rFonts w:ascii="Helvetica" w:hAnsi="Helvetica" w:eastAsia="ヒラギノ角ゴ Pro W3;ヒラギノ角ゴ Pro W3" w:cs="Helvetica"/>
      <w:color w:val="000000"/>
      <w:sz w:val="24"/>
      <w:szCs w:val="20"/>
      <w:lang w:val="fr-FR" w:bidi="ar-SA" w:eastAsia="zh-CN"/>
    </w:rPr>
  </w:style>
  <w:style w:type="paragraph" w:styleId="Retraitcorpsdetexte21">
    <w:name w:val="Retrait corps de texte 21"/>
    <w:qFormat/>
    <w:pPr>
      <w:widowControl/>
      <w:bidi w:val="0"/>
      <w:ind w:left="705" w:hanging="0"/>
    </w:pPr>
    <w:rPr>
      <w:rFonts w:ascii="Tahoma" w:hAnsi="Tahoma" w:eastAsia="ヒラギノ角ゴ Pro W3;ヒラギノ角ゴ Pro W3" w:cs="Tahoma"/>
      <w:color w:val="000000"/>
      <w:sz w:val="22"/>
      <w:szCs w:val="20"/>
      <w:lang w:val="fr-FR" w:bidi="ar-SA" w:eastAsia="zh-CN"/>
    </w:rPr>
  </w:style>
  <w:style w:type="paragraph" w:styleId="Retraitcorpsdetexte31">
    <w:name w:val="Retrait corps de texte 31"/>
    <w:qFormat/>
    <w:pPr>
      <w:widowControl/>
      <w:bidi w:val="0"/>
      <w:ind w:left="705" w:hanging="0"/>
    </w:pPr>
    <w:rPr>
      <w:rFonts w:ascii="Tahoma" w:hAnsi="Tahoma" w:eastAsia="ヒラギノ角ゴ Pro W3;ヒラギノ角ゴ Pro W3" w:cs="Tahoma"/>
      <w:color w:val="000000"/>
      <w:sz w:val="22"/>
      <w:szCs w:val="20"/>
      <w:lang w:val="fr-FR" w:bidi="ar-SA" w:eastAsia="zh-CN"/>
    </w:rPr>
  </w:style>
  <w:style w:type="paragraph" w:styleId="NormalWeb1">
    <w:name w:val="Normal (Web)1"/>
    <w:qFormat/>
    <w:pPr>
      <w:widowControl/>
      <w:bidi w:val="0"/>
      <w:spacing w:before="100" w:after="100"/>
    </w:pPr>
    <w:rPr>
      <w:rFonts w:ascii="Arial Unicode MS" w:hAnsi="Arial Unicode MS" w:eastAsia="ヒラギノ角ゴ Pro W3;ヒラギノ角ゴ Pro W3" w:cs="Arial Unicode MS"/>
      <w:color w:val="000000"/>
      <w:sz w:val="24"/>
      <w:szCs w:val="20"/>
      <w:lang w:val="fr-FR" w:bidi="ar-SA" w:eastAsia="zh-CN"/>
    </w:rPr>
  </w:style>
  <w:style w:type="paragraph" w:styleId="Entte1">
    <w:name w:val="En-tête1"/>
    <w:qFormat/>
    <w:pPr>
      <w:widowControl/>
      <w:tabs>
        <w:tab w:val="clear" w:pos="708"/>
        <w:tab w:val="center" w:pos="4153" w:leader="none"/>
        <w:tab w:val="right" w:pos="8306" w:leader="none"/>
      </w:tabs>
      <w:bidi w:val="0"/>
    </w:pPr>
    <w:rPr>
      <w:rFonts w:ascii="Arial" w:hAnsi="Arial" w:eastAsia="ヒラギノ角ゴ Pro W3;ヒラギノ角ゴ Pro W3" w:cs="Arial"/>
      <w:color w:val="000000"/>
      <w:sz w:val="24"/>
      <w:szCs w:val="20"/>
      <w:lang w:val="fr-FR" w:bidi="ar-SA" w:eastAsia="zh-CN"/>
    </w:rPr>
  </w:style>
  <w:style w:type="paragraph" w:styleId="Entteetbasdepage">
    <w:name w:val="En-tête et bas de page"/>
    <w:qFormat/>
    <w:pPr>
      <w:widowControl/>
      <w:tabs>
        <w:tab w:val="clear" w:pos="708"/>
        <w:tab w:val="right" w:pos="9360" w:leader="none"/>
      </w:tabs>
      <w:bidi w:val="0"/>
    </w:pPr>
    <w:rPr>
      <w:rFonts w:ascii="Helvetica" w:hAnsi="Helvetica" w:eastAsia="ヒラギノ角ゴ Pro W3;ヒラギノ角ゴ Pro W3" w:cs="Helvetica"/>
      <w:color w:val="000000"/>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qFormat/>
    <w:pPr>
      <w:widowControl/>
      <w:bidi w:val="0"/>
      <w:jc w:val="both"/>
    </w:pPr>
    <w:rPr>
      <w:rFonts w:ascii="Tahoma" w:hAnsi="Tahoma" w:eastAsia="ヒラギノ角ゴ Pro W3;ヒラギノ角ゴ Pro W3" w:cs="Tahoma"/>
      <w:color w:val="000000"/>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36:00Z</dcterms:created>
  <dc:creator>Martin Choquette</dc:creator>
  <dc:description/>
  <cp:keywords/>
  <dc:language>en-US</dc:language>
  <cp:lastModifiedBy>Communications</cp:lastModifiedBy>
  <dcterms:modified xsi:type="dcterms:W3CDTF">2019-07-02T19:36:00Z</dcterms:modified>
  <cp:revision>2</cp:revision>
  <dc:subject/>
  <dc:title/>
</cp:coreProperties>
</file>